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9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43080"/>
                          <a:chOff x="0" y="0"/>
                          <a:chExt cx="939960" cy="343080"/>
                        </a:xfrm>
                      </wpg:grpSpPr>
                      <pic:pic xmlns:pic="http://schemas.openxmlformats.org/drawingml/2006/picture">
                        <pic:nvPicPr>
                          <pic:cNvPr id="0" name="060060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60060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pt;height:27pt" coordorigin="0,0" coordsize="148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6006074" stroked="f" o:allowincell="f" style="position:absolute;left:720;top:0;width:75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6006074" stroked="f" o:allowincell="f" style="position:absolute;left:0;top:0;width:75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39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43080"/>
                          <a:chOff x="0" y="0"/>
                          <a:chExt cx="939960" cy="343080"/>
                        </a:xfrm>
                      </wpg:grpSpPr>
                      <pic:pic xmlns:pic="http://schemas.openxmlformats.org/drawingml/2006/picture">
                        <pic:nvPicPr>
                          <pic:cNvPr id="2" name="0600607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60060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74pt;height:27pt" coordorigin="5400,0" coordsize="1480,540">
                <v:shape id="shape_0" ID="06006074" stroked="f" o:allowincell="f" style="position:absolute;left:6120;top:0;width:759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6006074" stroked="f" o:allowincell="f" style="position:absolute;left:5400;top:0;width:75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939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43080"/>
                          <a:chOff x="0" y="0"/>
                          <a:chExt cx="939960" cy="343080"/>
                        </a:xfrm>
                      </wpg:grpSpPr>
                      <pic:pic xmlns:pic="http://schemas.openxmlformats.org/drawingml/2006/picture">
                        <pic:nvPicPr>
                          <pic:cNvPr id="4" name="0600607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600607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74pt;height:27pt" coordorigin="10080,0" coordsize="1480,540">
                <v:shape id="shape_0" ID="06006074" stroked="f" o:allowincell="f" style="position:absolute;left:10800;top:0;width:759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06006074" stroked="f" o:allowincell="f" style="position:absolute;left:10080;top:0;width:75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２Ｃ 何佩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２Ｃ 何佩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ind w:firstLine="360"/>
        <w:rPr>
          <w:rFonts w:ascii="Verdana" w:hAnsi="Verdana" w:cs="新細明體;PMingLiU"/>
          <w:color w:val="343234"/>
          <w:kern w:val="0"/>
          <w:sz w:val="20"/>
          <w:szCs w:val="2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7886700" cy="31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880</wp:posOffset>
            </wp:positionH>
            <wp:positionV relativeFrom="paragraph">
              <wp:posOffset>228600</wp:posOffset>
            </wp:positionV>
            <wp:extent cx="4097020" cy="560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228600</wp:posOffset>
            </wp:positionV>
            <wp:extent cx="3882390" cy="560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33525" cy="560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5829300</wp:posOffset>
                </wp:positionV>
                <wp:extent cx="14859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吸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5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吸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020</wp:posOffset>
                </wp:positionH>
                <wp:positionV relativeFrom="paragraph">
                  <wp:posOffset>4650105</wp:posOffset>
                </wp:positionV>
                <wp:extent cx="514985" cy="314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.8pt;mso-wrap-distance-left:9.05pt;mso-wrap-distance-right:9.05pt;mso-wrap-distance-top:0pt;mso-wrap-distance-bottom:0pt;margin-top:366.1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1540</wp:posOffset>
                </wp:positionH>
                <wp:positionV relativeFrom="paragraph">
                  <wp:posOffset>1603375</wp:posOffset>
                </wp:positionV>
                <wp:extent cx="475615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ind w:firstLine="36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3.1pt;mso-wrap-distance-left:9.05pt;mso-wrap-distance-right:9.05pt;mso-wrap-distance-top:0pt;mso-wrap-distance-bottom:0pt;margin-top:126.2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ind w:firstLine="36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5092700</wp:posOffset>
                </wp:positionV>
                <wp:extent cx="319405" cy="33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45pt;mso-wrap-distance-left:9.05pt;mso-wrap-distance-right:9.05pt;mso-wrap-distance-top:0pt;mso-wrap-distance-bottom:0pt;margin-top:401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9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8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gi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7:00Z</dcterms:created>
  <dc:creator>User</dc:creator>
  <dc:description/>
  <cp:keywords/>
  <dc:language>en-US</dc:language>
  <cp:lastModifiedBy>kwlin</cp:lastModifiedBy>
  <cp:lastPrinted>2007-12-14T09:57:00Z</cp:lastPrinted>
  <dcterms:modified xsi:type="dcterms:W3CDTF">2007-12-14T01:58:00Z</dcterms:modified>
  <cp:revision>4</cp:revision>
  <dc:subject/>
  <dc:title>1 B 陳皓男</dc:title>
</cp:coreProperties>
</file>