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27330" cy="304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228600" cy="30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1A 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李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 xml:space="preserve">1A 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李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95250</wp:posOffset>
            </wp:positionV>
            <wp:extent cx="4549140" cy="560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532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54.75pt;margin-top: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9675</wp:posOffset>
                </wp:positionH>
                <wp:positionV relativeFrom="paragraph">
                  <wp:posOffset>200025</wp:posOffset>
                </wp:positionV>
                <wp:extent cx="342900" cy="3714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5.25pt;margin-top:15.75pt;width:26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81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227330" cy="3041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9600</wp:posOffset>
            </wp:positionH>
            <wp:positionV relativeFrom="paragraph">
              <wp:posOffset>113665</wp:posOffset>
            </wp:positionV>
            <wp:extent cx="228600" cy="304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20"/>
                              <w:gridCol w:w="41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6" w:type="dxa"/>
                        <w:jc w:val="left"/>
                        <w:tblInd w:w="1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20"/>
                        <w:gridCol w:w="41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- 2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0pt;margin-top:1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- 2 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9:00Z</dcterms:created>
  <dc:creator>kywong</dc:creator>
  <dc:description/>
  <dc:language>en-US</dc:language>
  <cp:lastModifiedBy>User</cp:lastModifiedBy>
  <dcterms:modified xsi:type="dcterms:W3CDTF">2008-01-15T06:50:00Z</dcterms:modified>
  <cp:revision>3</cp:revision>
  <dc:subject/>
  <dc:title/>
</cp:coreProperties>
</file>