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ind w:firstLine="360"/>
        <w:rPr>
          <w:rFonts w:ascii="Verdana" w:hAnsi="Verdana" w:cs="Verdana"/>
          <w:color w:val="343234"/>
        </w:rPr>
      </w:pPr>
      <w:r>
        <w:rPr>
          <w:rFonts w:cs="Verdana" w:ascii="Verdana" w:hAnsi="Verdana"/>
          <w:color w:val="34323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1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7200"/>
                          <a:chOff x="0" y="0"/>
                          <a:chExt cx="29710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424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8880" y="0"/>
                            <a:ext cx="424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8120" y="0"/>
                            <a:ext cx="424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7000" y="0"/>
                            <a:ext cx="424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34pt;height:36pt" coordorigin="180,180" coordsize="468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05;width:667;height:6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180;width:667;height: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180;width:667;height: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180;width:667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43600</wp:posOffset>
            </wp:positionV>
            <wp:extent cx="3543300" cy="685800"/>
            <wp:effectExtent l="0" t="0" r="0" b="0"/>
            <wp:wrapNone/>
            <wp:docPr id="2" name="Tgel0zVSgif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el0zVSgif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38" t="-31738" r="28196" b="-4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571500</wp:posOffset>
            </wp:positionV>
            <wp:extent cx="4324350" cy="537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1873885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鼓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3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5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3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26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3B</w:t>
                            </w:r>
                            <w:r>
                              <w:rPr>
                                <w:rFonts w:eastAsia="華康少女文字W6" w:cs="細明體;MingLiU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b/>
                                <w:sz w:val="40"/>
                                <w:szCs w:val="40"/>
                              </w:rPr>
                              <w:t>王柏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3B</w:t>
                      </w:r>
                      <w:r>
                        <w:rPr>
                          <w:rFonts w:eastAsia="華康少女文字W6" w:cs="細明體;MingLiU" w:ascii="華康少女文字W6" w:hAnsi="華康少女文字W6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b/>
                          <w:sz w:val="40"/>
                          <w:szCs w:val="40"/>
                        </w:rPr>
                        <w:t>王柏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1739265</wp:posOffset>
                </wp:positionV>
                <wp:extent cx="3257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36.9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2164080</wp:posOffset>
                </wp:positionV>
                <wp:extent cx="333375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6pt;mso-wrap-distance-left:9.05pt;mso-wrap-distance-right:9.05pt;mso-wrap-distance-top:0pt;mso-wrap-distance-bottom:0pt;margin-top:170.4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8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http://ktzhk.com/file/material/m1/Tgel0zVSgif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8:00Z</dcterms:created>
  <dc:creator>User</dc:creator>
  <dc:description/>
  <dc:language>en-US</dc:language>
  <cp:lastModifiedBy>kpyau</cp:lastModifiedBy>
  <cp:lastPrinted>2007-12-07T10:51:00Z</cp:lastPrinted>
  <dcterms:modified xsi:type="dcterms:W3CDTF">2008-01-15T07:12:00Z</dcterms:modified>
  <cp:revision>6</cp:revision>
  <dc:subject/>
  <dc:title>1 B 陳皓男</dc:title>
</cp:coreProperties>
</file>