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036945</wp:posOffset>
                </wp:positionV>
                <wp:extent cx="8000365" cy="445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0280" cy="445680"/>
                          <a:chOff x="0" y="0"/>
                          <a:chExt cx="8000280" cy="44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27240" y="0"/>
                            <a:ext cx="47304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88880" y="0"/>
                            <a:ext cx="47304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0160" y="0"/>
                            <a:ext cx="47304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92720" y="0"/>
                            <a:ext cx="47304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54360" y="0"/>
                            <a:ext cx="47304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73240" y="0"/>
                            <a:ext cx="47304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34520" y="0"/>
                            <a:ext cx="47304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96160" y="0"/>
                            <a:ext cx="47304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38360" y="0"/>
                            <a:ext cx="47304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7304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11600" y="0"/>
                            <a:ext cx="47304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75.35pt;width:629.95pt;height:35.1pt" coordorigin="540,9507" coordsize="12599,7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94;top:9507;width:744;height:70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1231;top:9507;width:744;height:70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068;top:9507;width:744;height:70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875;top:9507;width:744;height:70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9507;width:744;height:70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223;top:9507;width:744;height:70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059;top:9507;width:744;height:70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896;top:9507;width:744;height:70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9507;width:744;height:70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9507;width:744;height:70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385;top:9507;width:744;height:70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6350</wp:posOffset>
                </wp:positionV>
                <wp:extent cx="8114665" cy="342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760" cy="342360"/>
                          <a:chOff x="0" y="0"/>
                          <a:chExt cx="8114760" cy="342360"/>
                        </a:xfrm>
                      </wpg:grpSpPr>
                      <pic:pic xmlns:pic="http://schemas.openxmlformats.org/drawingml/2006/picture">
                        <pic:nvPicPr>
                          <pic:cNvPr id="11" name="HKSgvypogif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303440" y="0"/>
                            <a:ext cx="381132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qtfYAHqmgif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5120"/>
                            <a:ext cx="418032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0.5pt;width:639pt;height:26.95pt" coordorigin="540,-10" coordsize="12780,539">
                <v:shape id="shape_0" ID="HKSgvypogif" stroked="f" o:allowincell="f" style="position:absolute;left:7317;top:-10;width:6001;height:53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qtfYAHqmgif" stroked="f" o:allowincell="f" style="position:absolute;left:540;top:14;width:6582;height:51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58470</wp:posOffset>
                </wp:positionV>
                <wp:extent cx="9371330" cy="5394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394960"/>
                          <a:chOff x="0" y="0"/>
                          <a:chExt cx="9371160" cy="5394960"/>
                        </a:xfrm>
                      </wpg:grpSpPr>
                      <wpg:grpSp>
                        <wpg:cNvGrpSpPr/>
                        <wpg:grpSpPr>
                          <a:xfrm>
                            <a:off x="4201920" y="0"/>
                            <a:ext cx="5169600" cy="53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83480" y="1002600"/>
                              <a:ext cx="34992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00" y="2383200"/>
                              <a:ext cx="34992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2880" y="3377520"/>
                              <a:ext cx="34992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360" y="3763080"/>
                              <a:ext cx="34992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rcRect l="0" t="2277" r="0" b="0"/>
                            <a:stretch/>
                          </pic:blipFill>
                          <pic:spPr>
                            <a:xfrm>
                              <a:off x="0" y="0"/>
                              <a:ext cx="5169600" cy="539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rcRect l="0" t="0" r="0" b="2281"/>
                          <a:stretch/>
                        </pic:blipFill>
                        <pic:spPr>
                          <a:xfrm>
                            <a:off x="0" y="0"/>
                            <a:ext cx="4201920" cy="539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74320" y="1486080"/>
                            <a:ext cx="3492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9080" y="3738240"/>
                            <a:ext cx="3506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6960" y="3346560"/>
                            <a:ext cx="3492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2453040"/>
                            <a:ext cx="3506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4374000"/>
                            <a:ext cx="3506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6.1pt;width:737.9pt;height:424.8pt" coordorigin="540,722" coordsize="14758,8496">
                <v:group id="shape_0" style="position:absolute;left:7157;top:722;width:8141;height:84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588;top:2301;width:550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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3;top:4475;width:550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0;top:6041;width:550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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50;top:6648;width:550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7;top:722;width:8140;height:849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722;width:6616;height:849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894;top:3063;width:54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5;top:6609;width:55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0;top:5992;width:54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3;top:4585;width:551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2;top:7610;width:55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5911850</wp:posOffset>
                </wp:positionV>
                <wp:extent cx="1921510" cy="858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10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438"/>
                              <w:gridCol w:w="437"/>
                              <w:gridCol w:w="438"/>
                            </w:tblGrid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歡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67.6pt;mso-wrap-distance-left:9.05pt;mso-wrap-distance-right:9.05pt;mso-wrap-distance-top:0pt;mso-wrap-distance-bottom:0pt;margin-top:465.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50" w:type="dxa"/>
                        <w:jc w:val="left"/>
                        <w:tblInd w:w="10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438"/>
                        <w:gridCol w:w="437"/>
                        <w:gridCol w:w="438"/>
                      </w:tblGrid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踢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喜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歡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3285</wp:posOffset>
                </wp:positionH>
                <wp:positionV relativeFrom="paragraph">
                  <wp:posOffset>-31750</wp:posOffset>
                </wp:positionV>
                <wp:extent cx="1440815" cy="735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  <w:sz w:val="40"/>
                                <w:szCs w:val="40"/>
                              </w:rPr>
                              <w:t>3D</w:t>
                            </w:r>
                            <w:r>
                              <w:rPr>
                                <w:rFonts w:eastAsia="華康少女文字W6" w:cs="細明體;MingLiU" w:ascii="華康少女文字W6" w:hAnsi="華康少女文字W6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少女文字W6" w:hAnsi="華康少女文字W6" w:cs="細明體;MingLiU" w:eastAsia="華康少女文字W6"/>
                                <w:sz w:val="40"/>
                                <w:szCs w:val="40"/>
                              </w:rPr>
                              <w:t>黃昊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57.95pt;mso-wrap-distance-left:9.05pt;mso-wrap-distance-right:9.05pt;mso-wrap-distance-top:0pt;mso-wrap-distance-bottom:0pt;margin-top:-2.5pt;mso-position-vertical-relative:text;margin-left:6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W6" w:ascii="華康少女文字W6" w:hAnsi="華康少女文字W6"/>
                          <w:sz w:val="40"/>
                          <w:szCs w:val="40"/>
                        </w:rPr>
                        <w:t>3D</w:t>
                      </w:r>
                      <w:r>
                        <w:rPr>
                          <w:rFonts w:eastAsia="華康少女文字W6" w:cs="細明體;MingLiU" w:ascii="華康少女文字W6" w:hAnsi="華康少女文字W6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華康少女文字W6" w:hAnsi="華康少女文字W6" w:cs="細明體;MingLiU" w:eastAsia="華康少女文字W6"/>
                          <w:sz w:val="40"/>
                          <w:szCs w:val="40"/>
                        </w:rPr>
                        <w:t>黃昊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2"/>
      <w:footerReference w:type="default" r:id="rId33"/>
      <w:type w:val="nextPage"/>
      <w:pgSz w:orient="landscape" w:w="16838" w:h="11906"/>
      <w:pgMar w:left="567" w:right="663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少女文字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3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10:00Z</dcterms:created>
  <dc:creator>User</dc:creator>
  <dc:description/>
  <cp:keywords/>
  <dc:language>en-US</dc:language>
  <cp:lastModifiedBy>kpyau</cp:lastModifiedBy>
  <cp:lastPrinted>2007-06-22T11:03:00Z</cp:lastPrinted>
  <dcterms:modified xsi:type="dcterms:W3CDTF">2007-12-12T03:06:00Z</dcterms:modified>
  <cp:revision>14</cp:revision>
  <dc:subject/>
  <dc:title>1 B 陳皓男</dc:title>
</cp:coreProperties>
</file>