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98385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51155" cy="457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;Arial Unicode MS" w:ascii="華康少女文字W6;Arial Unicode MS" w:hAnsi="華康少女文字W6;Arial Unicode MS"/>
                                <w:b/>
                                <w:sz w:val="40"/>
                                <w:szCs w:val="40"/>
                              </w:rPr>
                              <w:t>1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;Arial Unicode MS" w:hAnsi="華康少女文字W6;Arial Unicode MS" w:cs="細明體;MingLiU" w:eastAsia="華康少女文字W6;Arial Unicode MS"/>
                                <w:b/>
                                <w:sz w:val="40"/>
                                <w:szCs w:val="40"/>
                              </w:rPr>
                              <w:t>吳潔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;Arial Unicode MS" w:ascii="華康少女文字W6;Arial Unicode MS" w:hAnsi="華康少女文字W6;Arial Unicode MS"/>
                          <w:b/>
                          <w:sz w:val="40"/>
                          <w:szCs w:val="40"/>
                        </w:rPr>
                        <w:t>1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;Arial Unicode MS" w:hAnsi="華康少女文字W6;Arial Unicode MS" w:cs="細明體;MingLiU" w:eastAsia="華康少女文字W6;Arial Unicode MS"/>
                          <w:b/>
                          <w:sz w:val="40"/>
                          <w:szCs w:val="40"/>
                        </w:rPr>
                        <w:t>吳潔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600565" cy="560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600880"/>
                          <a:chOff x="0" y="0"/>
                          <a:chExt cx="960048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71480" y="0"/>
                            <a:ext cx="612900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07840" cy="520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55.95pt;height:441pt" coordorigin="0,180" coordsize="15119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7;top:180;width:9651;height:88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;width:5523;height:81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57200" cy="57721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1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5:00Z</dcterms:created>
  <dc:creator>kywong</dc:creator>
  <dc:description/>
  <cp:keywords/>
  <dc:language>en-US</dc:language>
  <cp:lastModifiedBy>kywong</cp:lastModifiedBy>
  <cp:lastPrinted>2007-12-07T19:34:00Z</cp:lastPrinted>
  <dcterms:modified xsi:type="dcterms:W3CDTF">2007-12-12T02:39:00Z</dcterms:modified>
  <cp:revision>6</cp:revision>
  <dc:subject/>
  <dc:title/>
</cp:coreProperties>
</file>