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314700" cy="241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3314700" cy="2413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3086100" cy="241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72450</wp:posOffset>
                </wp:positionH>
                <wp:positionV relativeFrom="paragraph">
                  <wp:posOffset>-228600</wp:posOffset>
                </wp:positionV>
                <wp:extent cx="16002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少女文字W6" w:ascii="華康少女文字W6" w:hAnsi="華康少女文字W6"/>
                                <w:b/>
                                <w:sz w:val="40"/>
                                <w:szCs w:val="40"/>
                              </w:rPr>
                              <w:t>1D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華康少女文字W6" w:cs="細明體;MingLiU" w:ascii="華康少女文字W6" w:hAnsi="華康少女文字W6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華康少女文字W6" w:hAnsi="華康少女文字W6" w:cs="細明體;MingLiU" w:eastAsia="華康少女文字W6"/>
                                <w:b/>
                                <w:sz w:val="40"/>
                                <w:szCs w:val="40"/>
                              </w:rPr>
                              <w:t>黎諾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18pt;mso-position-vertical-relative:text;margin-left:6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少女文字W6" w:ascii="華康少女文字W6" w:hAnsi="華康少女文字W6"/>
                          <w:b/>
                          <w:sz w:val="40"/>
                          <w:szCs w:val="40"/>
                        </w:rPr>
                        <w:t>1D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華康少女文字W6" w:cs="細明體;MingLiU" w:ascii="華康少女文字W6" w:hAnsi="華康少女文字W6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華康少女文字W6" w:hAnsi="華康少女文字W6" w:cs="細明體;MingLiU" w:eastAsia="華康少女文字W6"/>
                          <w:b/>
                          <w:sz w:val="40"/>
                          <w:szCs w:val="40"/>
                        </w:rPr>
                        <w:t>黎諾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7605</wp:posOffset>
            </wp:positionH>
            <wp:positionV relativeFrom="paragraph">
              <wp:posOffset>114300</wp:posOffset>
            </wp:positionV>
            <wp:extent cx="4690745" cy="5257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2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4690745" cy="5486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24800</wp:posOffset>
                </wp:positionH>
                <wp:positionV relativeFrom="paragraph">
                  <wp:posOffset>28575</wp:posOffset>
                </wp:positionV>
                <wp:extent cx="1143000" cy="571500"/>
                <wp:effectExtent l="0" t="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24pt;margin-top:2.2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8195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28.5pt;margin-top:9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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96175</wp:posOffset>
                </wp:positionH>
                <wp:positionV relativeFrom="paragraph">
                  <wp:posOffset>635</wp:posOffset>
                </wp:positionV>
                <wp:extent cx="685800" cy="5715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590.25pt;margin-top:0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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8100</wp:posOffset>
                </wp:positionH>
                <wp:positionV relativeFrom="paragraph">
                  <wp:posOffset>66675</wp:posOffset>
                </wp:positionV>
                <wp:extent cx="2171700" cy="12001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5" w:type="dxa"/>
                              <w:jc w:val="left"/>
                              <w:tblInd w:w="13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513"/>
                              <w:gridCol w:w="513"/>
                              <w:gridCol w:w="513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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幫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活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賣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動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旗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舉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辦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4.5pt;mso-wrap-distance-left:9.05pt;mso-wrap-distance-right:9.05pt;mso-wrap-distance-top:0pt;mso-wrap-distance-bottom:0pt;margin-top:5.25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95" w:type="dxa"/>
                        <w:jc w:val="left"/>
                        <w:tblInd w:w="13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513"/>
                        <w:gridCol w:w="513"/>
                        <w:gridCol w:w="513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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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幫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活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和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賣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動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旗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舉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辦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14700" cy="2413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3314700" cy="2413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3086100" cy="2413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- 8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51pt;margin-top:9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- 8 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6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5:19:00Z</dcterms:created>
  <dc:creator>kywong</dc:creator>
  <dc:description/>
  <cp:keywords/>
  <dc:language>en-US</dc:language>
  <cp:lastModifiedBy>kwlin</cp:lastModifiedBy>
  <dcterms:modified xsi:type="dcterms:W3CDTF">2007-12-14T05:19:00Z</dcterms:modified>
  <cp:revision>2</cp:revision>
  <dc:subject/>
  <dc:title/>
</cp:coreProperties>
</file>