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90165" cy="3867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514600" cy="38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2514600" cy="386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2600</wp:posOffset>
                </wp:positionH>
                <wp:positionV relativeFrom="paragraph">
                  <wp:posOffset>-38100</wp:posOffset>
                </wp:positionV>
                <wp:extent cx="1600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>1E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少女文字W6" w:hAnsi="華康少女文字W6" w:cs="細明體;MingLiU" w:eastAsia="華康少女文字W6"/>
                                <w:b/>
                                <w:sz w:val="40"/>
                                <w:szCs w:val="40"/>
                              </w:rPr>
                              <w:t>梁誦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3pt;mso-position-vertical-relative:text;margin-left:6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>1E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華康少女文字W6" w:hAnsi="華康少女文字W6" w:cs="細明體;MingLiU" w:eastAsia="華康少女文字W6"/>
                          <w:b/>
                          <w:sz w:val="40"/>
                          <w:szCs w:val="40"/>
                        </w:rPr>
                        <w:t>梁誦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486265" cy="5257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257800"/>
                          <a:chOff x="0" y="0"/>
                          <a:chExt cx="9486360" cy="525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98960" y="0"/>
                            <a:ext cx="5387400" cy="52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8196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747pt;height:414pt" coordorigin="180,0" coordsize="14940,8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35;top:0;width:8483;height:82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0;width:6270;height:82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84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2pt;margin-top:1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4900</wp:posOffset>
                </wp:positionH>
                <wp:positionV relativeFrom="paragraph">
                  <wp:posOffset>177800</wp:posOffset>
                </wp:positionV>
                <wp:extent cx="21717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4pt;mso-position-vertical-relative:text;margin-left:58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1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默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和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57500" cy="4222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857500" cy="4222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2857500" cy="4222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 9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4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- 9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30:00Z</dcterms:created>
  <dc:creator>kywong</dc:creator>
  <dc:description/>
  <cp:keywords/>
  <dc:language>en-US</dc:language>
  <cp:lastModifiedBy>kwlin</cp:lastModifiedBy>
  <cp:lastPrinted>2007-12-07T19:37:00Z</cp:lastPrinted>
  <dcterms:modified xsi:type="dcterms:W3CDTF">2007-12-14T05:30:00Z</dcterms:modified>
  <cp:revision>2</cp:revision>
  <dc:subject/>
  <dc:title/>
</cp:coreProperties>
</file>