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</w:rPr>
      </w:pPr>
      <w:r>
        <w:rPr>
          <w:rFonts w:cs="新細明體;PMingLiU" w:ascii="Verdana" w:hAnsi="Verdana"/>
          <w:color w:val="343234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146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80240"/>
                          <a:chOff x="0" y="0"/>
                          <a:chExt cx="5371560" cy="480240"/>
                        </a:xfrm>
                      </wpg:grpSpPr>
                      <pic:pic xmlns:pic="http://schemas.openxmlformats.org/drawingml/2006/picture">
                        <pic:nvPicPr>
                          <pic:cNvPr id="0" name="XkV4Gf4r" descr=""/>
                          <pic:cNvPicPr/>
                        </pic:nvPicPr>
                        <pic:blipFill>
                          <a:blip r:embed="rId2">
                            <a:lum contrast="-78000"/>
                          </a:blip>
                          <a:srcRect l="72736" t="-2222" r="0" b="0"/>
                          <a:stretch/>
                        </pic:blipFill>
                        <pic:spPr>
                          <a:xfrm>
                            <a:off x="3051720" y="0"/>
                            <a:ext cx="23194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kV4Gf4r" descr=""/>
                          <pic:cNvPicPr/>
                        </pic:nvPicPr>
                        <pic:blipFill>
                          <a:blip r:embed="rId3">
                            <a:lum contrast="-78000"/>
                          </a:blip>
                          <a:srcRect l="0" t="0" r="61350" b="-6667"/>
                          <a:stretch/>
                        </pic:blipFill>
                        <pic:spPr>
                          <a:xfrm>
                            <a:off x="0" y="0"/>
                            <a:ext cx="30517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2.95pt;height:37.8pt" coordorigin="180,0" coordsize="8459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kV4Gf4r" stroked="f" o:allowincell="f" style="position:absolute;left:4986;top:0;width:3652;height:7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XkV4Gf4r" stroked="f" o:allowincell="f" style="position:absolute;left:180;top:0;width:4805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62750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3A 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莊霆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7.4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 xml:space="preserve">3A 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莊霆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180" w:leader="none"/>
        </w:tabs>
        <w:ind w:first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4914900</wp:posOffset>
            </wp:positionV>
            <wp:extent cx="1905000" cy="1409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1695450" cy="9277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67220</wp:posOffset>
            </wp:positionH>
            <wp:positionV relativeFrom="paragraph">
              <wp:posOffset>1371600</wp:posOffset>
            </wp:positionV>
            <wp:extent cx="690880" cy="73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2971800</wp:posOffset>
            </wp:positionV>
            <wp:extent cx="8001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808345</wp:posOffset>
            </wp:positionV>
            <wp:extent cx="5116195" cy="367665"/>
            <wp:effectExtent l="0" t="0" r="0" b="0"/>
            <wp:wrapNone/>
            <wp:docPr id="7" name="K0bVT7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0bVT7L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2" r="31787" b="-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342900</wp:posOffset>
            </wp:positionV>
            <wp:extent cx="2187575" cy="53454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835</wp:posOffset>
            </wp:positionH>
            <wp:positionV relativeFrom="paragraph">
              <wp:posOffset>342900</wp:posOffset>
            </wp:positionV>
            <wp:extent cx="4495165" cy="5345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1485900" cy="4457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1pt;mso-wrap-distance-left:9.05pt;mso-wrap-distance-right:9.05pt;mso-wrap-distance-top:0pt;mso-wrap-distance-bottom:0pt;margin-top:5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1860550" cy="710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52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5.95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52"/>
                        <w:gridCol w:w="553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228600</wp:posOffset>
                </wp:positionV>
                <wp:extent cx="354965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8pt;mso-wrap-distance-left:9.05pt;mso-wrap-distance-right:9.05pt;mso-wrap-distance-top:0pt;mso-wrap-distance-bottom:0pt;margin-top:18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73735</wp:posOffset>
                </wp:positionV>
                <wp:extent cx="356235" cy="354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95pt;mso-wrap-distance-left:9.05pt;mso-wrap-distance-right:9.05pt;mso-wrap-distance-top:0pt;mso-wrap-distance-bottom:0pt;margin-top:5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4800600</wp:posOffset>
                </wp:positionV>
                <wp:extent cx="354965" cy="337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55pt;mso-wrap-distance-left:9.05pt;mso-wrap-distance-right:9.05pt;mso-wrap-distance-top:0pt;mso-wrap-distance-bottom:0pt;margin-top:378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9:00Z</dcterms:created>
  <dc:creator>User</dc:creator>
  <dc:description/>
  <cp:keywords/>
  <dc:language>en-US</dc:language>
  <cp:lastModifiedBy>kpyau</cp:lastModifiedBy>
  <cp:lastPrinted>2007-12-11T16:23:00Z</cp:lastPrinted>
  <dcterms:modified xsi:type="dcterms:W3CDTF">2007-12-12T01:17:00Z</dcterms:modified>
  <cp:revision>6</cp:revision>
  <dc:subject/>
  <dc:title>1 B 陳皓男</dc:title>
</cp:coreProperties>
</file>