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9143365" cy="560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600880"/>
                          <a:chOff x="0" y="0"/>
                          <a:chExt cx="9143280" cy="560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83920" y="0"/>
                            <a:ext cx="4959360" cy="554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130640" cy="560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pt;width:719.95pt;height:441pt" coordorigin="360,540" coordsize="14399,8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49;top:540;width:7809;height:87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40;width:6504;height:88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943600</wp:posOffset>
            </wp:positionV>
            <wp:extent cx="8343900" cy="342900"/>
            <wp:effectExtent l="0" t="0" r="0" b="0"/>
            <wp:wrapNone/>
            <wp:docPr id="2" name="27_4200_29_pn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_4200_29_pne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84455</wp:posOffset>
            </wp:positionV>
            <wp:extent cx="7543800" cy="427355"/>
            <wp:effectExtent l="0" t="0" r="0" b="0"/>
            <wp:wrapNone/>
            <wp:docPr id="3" name="k0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0D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4343400</wp:posOffset>
                </wp:positionV>
                <wp:extent cx="1485900" cy="19875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0"/>
                              </w:rPr>
                            </w:pPr>
                            <w:r>
                              <w:rPr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5pt;mso-wrap-distance-left:9.05pt;mso-wrap-distance-right:9.05pt;mso-wrap-distance-top:0pt;mso-wrap-distance-bottom:0pt;margin-top:342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0"/>
                        </w:rPr>
                      </w:pPr>
                      <w:r>
                        <w:rPr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-114300</wp:posOffset>
                </wp:positionV>
                <wp:extent cx="1828800" cy="685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40"/>
                                <w:szCs w:val="40"/>
                              </w:rPr>
                              <w:t>4B</w:t>
                            </w:r>
                            <w:r>
                              <w:rPr>
                                <w:rFonts w:ascii="華康少女文字W6" w:hAnsi="華康少女文字W6" w:eastAsia="華康少女文字W6"/>
                                <w:b/>
                                <w:sz w:val="40"/>
                                <w:szCs w:val="40"/>
                              </w:rPr>
                              <w:t>吳文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少女文字W6" w:ascii="華康少女文字W6" w:hAnsi="華康少女文字W6"/>
                          <w:b/>
                          <w:sz w:val="40"/>
                          <w:szCs w:val="40"/>
                        </w:rPr>
                        <w:t>4B</w:t>
                      </w:r>
                      <w:r>
                        <w:rPr>
                          <w:rFonts w:ascii="華康少女文字W6" w:hAnsi="華康少女文字W6" w:eastAsia="華康少女文字W6"/>
                          <w:b/>
                          <w:sz w:val="40"/>
                          <w:szCs w:val="40"/>
                        </w:rPr>
                        <w:t>吳文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5829300</wp:posOffset>
                </wp:positionV>
                <wp:extent cx="19431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11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繼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續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459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64" w:type="dxa"/>
                        <w:jc w:val="left"/>
                        <w:tblInd w:w="11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繼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續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7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1365</wp:posOffset>
                </wp:positionH>
                <wp:positionV relativeFrom="paragraph">
                  <wp:posOffset>1546225</wp:posOffset>
                </wp:positionV>
                <wp:extent cx="322580" cy="2311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8.2pt;mso-wrap-distance-left:9.05pt;mso-wrap-distance-right:9.05pt;mso-wrap-distance-top:0pt;mso-wrap-distance-bottom:0pt;margin-top:121.75pt;mso-position-vertical-relative:text;margin-left:4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42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22:00Z</dcterms:created>
  <dc:creator>User</dc:creator>
  <dc:description/>
  <cp:keywords/>
  <dc:language>en-US</dc:language>
  <cp:lastModifiedBy>kwlin</cp:lastModifiedBy>
  <cp:lastPrinted>2005-11-15T11:27:00Z</cp:lastPrinted>
  <dcterms:modified xsi:type="dcterms:W3CDTF">2007-12-14T10:25:00Z</dcterms:modified>
  <cp:revision>18</cp:revision>
  <dc:subject/>
  <dc:title/>
</cp:coreProperties>
</file>