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600565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600880"/>
                          <a:chOff x="0" y="0"/>
                          <a:chExt cx="960048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9080" y="470520"/>
                            <a:ext cx="3101400" cy="22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464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2640" y="457200"/>
                            <a:ext cx="322524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755.95pt;height:441pt" coordorigin="0,540" coordsize="15119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5;top:1281;width:4883;height:3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4954;height:8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1260;width:5078;height:8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600700</wp:posOffset>
            </wp:positionV>
            <wp:extent cx="3314700" cy="457200"/>
            <wp:effectExtent l="0" t="0" r="0" b="0"/>
            <wp:wrapNone/>
            <wp:docPr id="2" name="FPx0tpSy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Px0tpSy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5" r="39573" b="-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6286500" cy="409575"/>
            <wp:effectExtent l="0" t="0" r="0" b="0"/>
            <wp:wrapNone/>
            <wp:docPr id="3" name="HvIoeUsb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IoeUsb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3013710</wp:posOffset>
            </wp:positionV>
            <wp:extent cx="3086100" cy="2171700"/>
            <wp:effectExtent l="0" t="0" r="0" b="0"/>
            <wp:wrapNone/>
            <wp:docPr id="4" name="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3196590" cy="167640"/>
            <wp:effectExtent l="0" t="0" r="0" b="0"/>
            <wp:wrapNone/>
            <wp:docPr id="5" name="jtYCN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tYCN52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4" r="44063" b="-4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5943600</wp:posOffset>
            </wp:positionV>
            <wp:extent cx="3196590" cy="167640"/>
            <wp:effectExtent l="0" t="0" r="0" b="0"/>
            <wp:wrapNone/>
            <wp:docPr id="6" name="jtYCN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tYCN52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4" r="44063" b="-4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;Arial Unicode MS" w:hAnsi="華康少女文字W6;Arial Unicode MS" w:eastAsia="華康少女文字W6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;Arial Unicode MS" w:ascii="華康少女文字W6;Arial Unicode MS" w:hAnsi="華康少女文字W6;Arial Unicode MS"/>
                                <w:b/>
                                <w:sz w:val="40"/>
                                <w:szCs w:val="40"/>
                              </w:rPr>
                              <w:t>4C</w:t>
                            </w:r>
                            <w:r>
                              <w:rPr>
                                <w:rFonts w:ascii="華康少女文字W6;Arial Unicode MS" w:hAnsi="華康少女文字W6;Arial Unicode MS" w:eastAsia="華康少女文字W6;Arial Unicode MS"/>
                                <w:b/>
                                <w:sz w:val="40"/>
                                <w:szCs w:val="40"/>
                              </w:rPr>
                              <w:t>黃美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;Arial Unicode MS" w:hAnsi="華康少女文字W6;Arial Unicode MS" w:eastAsia="華康少女文字W6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;Arial Unicode MS" w:ascii="華康少女文字W6;Arial Unicode MS" w:hAnsi="華康少女文字W6;Arial Unicode MS"/>
                          <w:b/>
                          <w:sz w:val="40"/>
                          <w:szCs w:val="40"/>
                        </w:rPr>
                        <w:t>4C</w:t>
                      </w:r>
                      <w:r>
                        <w:rPr>
                          <w:rFonts w:ascii="華康少女文字W6;Arial Unicode MS" w:hAnsi="華康少女文字W6;Arial Unicode MS" w:eastAsia="華康少女文字W6;Arial Unicode MS"/>
                          <w:b/>
                          <w:sz w:val="40"/>
                          <w:szCs w:val="40"/>
                        </w:rPr>
                        <w:t>黃美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5185410</wp:posOffset>
                </wp:positionV>
                <wp:extent cx="2590800" cy="1132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wering your previous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xcel-E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9.2pt;mso-wrap-distance-left:9.05pt;mso-wrap-distance-right:9.05pt;mso-wrap-distance-top:0pt;mso-wrap-distance-bottom:0pt;margin-top:408.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80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swering your previous question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oto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xcel-Eng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805</wp:posOffset>
                </wp:positionH>
                <wp:positionV relativeFrom="paragraph">
                  <wp:posOffset>115506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9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4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5:00Z</dcterms:created>
  <dc:creator>User</dc:creator>
  <dc:description/>
  <cp:keywords/>
  <dc:language>en-US</dc:language>
  <cp:lastModifiedBy>LWTSE</cp:lastModifiedBy>
  <cp:lastPrinted>2007-12-13T17:36:00Z</cp:lastPrinted>
  <dcterms:modified xsi:type="dcterms:W3CDTF">2007-12-13T09:38:00Z</dcterms:modified>
  <cp:revision>24</cp:revision>
  <dc:subject/>
  <dc:title/>
</cp:coreProperties>
</file>