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3520</wp:posOffset>
                </wp:positionV>
                <wp:extent cx="9257030" cy="5261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040" cy="5261760"/>
                          <a:chOff x="0" y="0"/>
                          <a:chExt cx="9257040" cy="5261760"/>
                        </a:xfrm>
                      </wpg:grpSpPr>
                      <wpg:grpSp>
                        <wpg:cNvGrpSpPr/>
                        <wpg:grpSpPr>
                          <a:xfrm>
                            <a:off x="1630800" y="0"/>
                            <a:ext cx="7626240" cy="5261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771000" y="0"/>
                              <a:ext cx="3855240" cy="526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58200"/>
                              <a:ext cx="3798720" cy="489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58200"/>
                            <a:ext cx="1680840" cy="487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6pt;width:728.9pt;height:414.3pt" coordorigin="360,352" coordsize="14578,8286">
                <v:group id="shape_0" style="position:absolute;left:2928;top:352;width:12010;height:82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867;top:352;width:6070;height:828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28;top:916;width:5981;height:771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916;width:2646;height:76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6040</wp:posOffset>
            </wp:positionV>
            <wp:extent cx="7543800" cy="571500"/>
            <wp:effectExtent l="0" t="0" r="0" b="0"/>
            <wp:wrapNone/>
            <wp:docPr id="2" name="materialland_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terialland_0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724525</wp:posOffset>
            </wp:positionV>
            <wp:extent cx="8115300" cy="447675"/>
            <wp:effectExtent l="0" t="0" r="0" b="0"/>
            <wp:wrapNone/>
            <wp:docPr id="3" name="5pG44h8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pG44h8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4343400</wp:posOffset>
                </wp:positionV>
                <wp:extent cx="1485900" cy="19875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0"/>
                              </w:rPr>
                            </w:pPr>
                            <w:r>
                              <w:rPr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5pt;mso-wrap-distance-left:9.05pt;mso-wrap-distance-right:9.05pt;mso-wrap-distance-top:0pt;mso-wrap-distance-bottom:0pt;margin-top:342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0"/>
                        </w:rPr>
                      </w:pPr>
                      <w:r>
                        <w:rPr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-138430</wp:posOffset>
                </wp:positionV>
                <wp:extent cx="18288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  <w:b/>
                                <w:sz w:val="40"/>
                                <w:szCs w:val="40"/>
                              </w:rPr>
                              <w:t>4D</w:t>
                            </w:r>
                            <w:r>
                              <w:rPr>
                                <w:rFonts w:ascii="華康少女文字W6" w:hAnsi="華康少女文字W6" w:eastAsia="華康少女文字W6"/>
                                <w:b/>
                                <w:sz w:val="40"/>
                                <w:szCs w:val="40"/>
                              </w:rPr>
                              <w:t>鄭崢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10.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少女文字W6" w:ascii="華康少女文字W6" w:hAnsi="華康少女文字W6"/>
                          <w:b/>
                          <w:sz w:val="40"/>
                          <w:szCs w:val="40"/>
                        </w:rPr>
                        <w:t>4D</w:t>
                      </w:r>
                      <w:r>
                        <w:rPr>
                          <w:rFonts w:ascii="華康少女文字W6" w:hAnsi="華康少女文字W6" w:eastAsia="華康少女文字W6"/>
                          <w:b/>
                          <w:sz w:val="40"/>
                          <w:szCs w:val="40"/>
                        </w:rPr>
                        <w:t>鄭崢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6700</wp:posOffset>
                </wp:positionH>
                <wp:positionV relativeFrom="paragraph">
                  <wp:posOffset>5486400</wp:posOffset>
                </wp:positionV>
                <wp:extent cx="27432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11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傍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432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48" w:type="dxa"/>
                        <w:jc w:val="left"/>
                        <w:tblInd w:w="11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傍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0</wp:posOffset>
                </wp:positionV>
                <wp:extent cx="3429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47-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53:00Z</dcterms:created>
  <dc:creator>User</dc:creator>
  <dc:description/>
  <cp:keywords/>
  <dc:language>en-US</dc:language>
  <cp:lastModifiedBy>kpyau</cp:lastModifiedBy>
  <cp:lastPrinted>2005-11-15T11:27:00Z</cp:lastPrinted>
  <dcterms:modified xsi:type="dcterms:W3CDTF">2007-12-13T07:16:00Z</dcterms:modified>
  <cp:revision>18</cp:revision>
  <dc:subject/>
  <dc:title/>
</cp:coreProperties>
</file>