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9257665" cy="537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371560"/>
                          <a:chOff x="0" y="0"/>
                          <a:chExt cx="9257760" cy="537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8640" y="0"/>
                            <a:ext cx="4659120" cy="52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10160" cy="53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728.95pt;height:422.95pt" coordorigin="360,540" coordsize="14579,8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2;top:540;width:7336;height:83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0;width:7259;height:8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772400" cy="571500"/>
            <wp:effectExtent l="0" t="0" r="0" b="0"/>
            <wp:wrapNone/>
            <wp:docPr id="2" name="Wy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b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000</wp:posOffset>
            </wp:positionV>
            <wp:extent cx="7200900" cy="571500"/>
            <wp:effectExtent l="0" t="0" r="0" b="0"/>
            <wp:wrapNone/>
            <wp:docPr id="3" name="2005042212035533768_z7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042212035533768_z71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4E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麥嘉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6" w:hAnsi="華康少女文字W6" w:eastAsia="華康少女文字W6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4E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麥嘉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5600700</wp:posOffset>
                </wp:positionV>
                <wp:extent cx="2743200" cy="1028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濱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4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12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漫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幾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濱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撩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4395</wp:posOffset>
                </wp:positionH>
                <wp:positionV relativeFrom="paragraph">
                  <wp:posOffset>382587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1.25pt;mso-position-vertical-relative:text;margin-left:6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265</wp:posOffset>
                </wp:positionH>
                <wp:positionV relativeFrom="paragraph">
                  <wp:posOffset>673735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0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223774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6.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2255520</wp:posOffset>
                </wp:positionV>
                <wp:extent cx="342900" cy="342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7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9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21:00Z</dcterms:created>
  <dc:creator>User</dc:creator>
  <dc:description/>
  <cp:keywords/>
  <dc:language>en-US</dc:language>
  <cp:lastModifiedBy>kpyau</cp:lastModifiedBy>
  <cp:lastPrinted>2005-11-15T11:27:00Z</cp:lastPrinted>
  <dcterms:modified xsi:type="dcterms:W3CDTF">2007-12-13T09:55:00Z</dcterms:modified>
  <cp:revision>27</cp:revision>
  <dc:subject/>
  <dc:title/>
</cp:coreProperties>
</file>