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5943600" cy="5372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317500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4219575" cy="333375"/>
            <wp:effectExtent l="0" t="0" r="0" b="0"/>
            <wp:wrapNone/>
            <wp:docPr id="3" name="06_G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_GF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3533775" cy="333375"/>
            <wp:effectExtent l="0" t="0" r="0" b="0"/>
            <wp:wrapNone/>
            <wp:docPr id="4" name="06_G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_GFF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27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5829300</wp:posOffset>
            </wp:positionV>
            <wp:extent cx="3533775" cy="333375"/>
            <wp:effectExtent l="0" t="0" r="0" b="0"/>
            <wp:wrapNone/>
            <wp:docPr id="5" name="06_G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_GFF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27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5829300</wp:posOffset>
            </wp:positionV>
            <wp:extent cx="4457700" cy="333375"/>
            <wp:effectExtent l="0" t="0" r="0" b="0"/>
            <wp:wrapNone/>
            <wp:docPr id="6" name="06_G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_GFF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485900" cy="1987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0"/>
                              </w:rPr>
                            </w:pPr>
                            <w:r>
                              <w:rPr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0"/>
                        </w:rPr>
                      </w:pPr>
                      <w:r>
                        <w:rPr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5A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尤以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5A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尤以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5829300</wp:posOffset>
                </wp:positionV>
                <wp:extent cx="3886200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沈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詩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45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48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沈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詩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6858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1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9:00Z</dcterms:created>
  <dc:creator>User</dc:creator>
  <dc:description/>
  <cp:keywords/>
  <dc:language>en-US</dc:language>
  <cp:lastModifiedBy>kwlin</cp:lastModifiedBy>
  <cp:lastPrinted>2005-11-15T11:27:00Z</cp:lastPrinted>
  <dcterms:modified xsi:type="dcterms:W3CDTF">2007-12-12T02:47:00Z</dcterms:modified>
  <cp:revision>7</cp:revision>
  <dc:subject/>
  <dc:title/>
</cp:coreProperties>
</file>