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3940</wp:posOffset>
            </wp:positionH>
            <wp:positionV relativeFrom="paragraph">
              <wp:posOffset>323215</wp:posOffset>
            </wp:positionV>
            <wp:extent cx="5892800" cy="559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374015</wp:posOffset>
            </wp:positionV>
            <wp:extent cx="3594100" cy="553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0" cy="285750"/>
            <wp:effectExtent l="0" t="0" r="0" b="0"/>
            <wp:wrapNone/>
            <wp:docPr id="3" name="16_nk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_nk6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3543300" cy="342900"/>
            <wp:effectExtent l="0" t="0" r="0" b="0"/>
            <wp:wrapNone/>
            <wp:docPr id="4" name="16_nk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_nk6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70" t="-126" r="5379" b="-2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43600</wp:posOffset>
            </wp:positionV>
            <wp:extent cx="4953000" cy="285750"/>
            <wp:effectExtent l="0" t="0" r="0" b="0"/>
            <wp:wrapNone/>
            <wp:docPr id="5" name="16_nk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_nk6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5943600</wp:posOffset>
            </wp:positionV>
            <wp:extent cx="3543300" cy="342900"/>
            <wp:effectExtent l="0" t="0" r="0" b="0"/>
            <wp:wrapNone/>
            <wp:docPr id="6" name="16_nk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_nk6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70" t="-126" r="5379" b="-2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485900" cy="1987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0"/>
                              </w:rPr>
                            </w:pPr>
                            <w:r>
                              <w:rPr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5pt;mso-wrap-distance-left:9.05pt;mso-wrap-distance-right:9.05pt;mso-wrap-distance-top:0pt;mso-wrap-distance-bottom:0pt;margin-top:34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0"/>
                        </w:rPr>
                      </w:pPr>
                      <w:r>
                        <w:rPr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5D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聶浩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5D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聶浩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5943600</wp:posOffset>
                </wp:positionV>
                <wp:extent cx="388620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欺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46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48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欺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60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1:00Z</dcterms:created>
  <dc:creator>User</dc:creator>
  <dc:description/>
  <cp:keywords/>
  <dc:language>en-US</dc:language>
  <cp:lastModifiedBy>kwlin</cp:lastModifiedBy>
  <cp:lastPrinted>2005-11-15T11:27:00Z</cp:lastPrinted>
  <dcterms:modified xsi:type="dcterms:W3CDTF">2007-12-12T06:14:00Z</dcterms:modified>
  <cp:revision>7</cp:revision>
  <dc:subject/>
  <dc:title/>
</cp:coreProperties>
</file>