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116205</wp:posOffset>
                </wp:positionV>
                <wp:extent cx="16002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6" w:hAnsi="華康少女文字W6" w:eastAsia="華康少女文字W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sz w:val="40"/>
                                <w:szCs w:val="40"/>
                              </w:rPr>
                              <w:t>6A</w:t>
                            </w:r>
                            <w:r>
                              <w:rPr>
                                <w:rFonts w:ascii="華康少女文字W6" w:hAnsi="華康少女文字W6" w:eastAsia="華康少女文字W6"/>
                                <w:sz w:val="40"/>
                                <w:szCs w:val="40"/>
                              </w:rPr>
                              <w:t>許榕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85pt;mso-wrap-distance-left:9.05pt;mso-wrap-distance-right:9.05pt;mso-wrap-distance-top:0pt;mso-wrap-distance-bottom:0pt;margin-top:9.15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6" w:hAnsi="華康少女文字W6" w:eastAsia="華康少女文字W6"/>
                          <w:sz w:val="40"/>
                          <w:szCs w:val="40"/>
                        </w:rPr>
                      </w:pPr>
                      <w:r>
                        <w:rPr>
                          <w:rFonts w:eastAsia="華康少女文字W6" w:ascii="華康少女文字W6" w:hAnsi="華康少女文字W6"/>
                          <w:sz w:val="40"/>
                          <w:szCs w:val="40"/>
                        </w:rPr>
                        <w:t>6A</w:t>
                      </w:r>
                      <w:r>
                        <w:rPr>
                          <w:rFonts w:ascii="華康少女文字W6" w:hAnsi="華康少女文字W6" w:eastAsia="華康少女文字W6"/>
                          <w:sz w:val="40"/>
                          <w:szCs w:val="40"/>
                        </w:rPr>
                        <w:t>許榕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635</wp:posOffset>
                </wp:positionV>
                <wp:extent cx="411416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43080"/>
                          <a:chOff x="0" y="0"/>
                          <a:chExt cx="411408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045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2068200" y="0"/>
                            <a:ext cx="2045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0pt;width:323.95pt;height:27pt" coordorigin="85,0" coordsize="6479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;top:0;width:3221;height:5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342;top:0;width:3221;height: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7980</wp:posOffset>
                </wp:positionH>
                <wp:positionV relativeFrom="paragraph">
                  <wp:posOffset>635</wp:posOffset>
                </wp:positionV>
                <wp:extent cx="411416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43080"/>
                          <a:chOff x="0" y="0"/>
                          <a:chExt cx="4114080" cy="34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045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2068200" y="0"/>
                            <a:ext cx="2045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0pt;width:323.95pt;height:27pt" coordorigin="6548,0" coordsize="6479,540">
                <v:shape id="shape_0" stroked="f" o:allowincell="f" style="position:absolute;left:6548;top:0;width:3221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805;top:0;width:3221;height: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217805</wp:posOffset>
            </wp:positionV>
            <wp:extent cx="3239770" cy="50399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15900</wp:posOffset>
            </wp:positionV>
            <wp:extent cx="3239770" cy="56159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222885</wp:posOffset>
            </wp:positionV>
            <wp:extent cx="3060065" cy="50349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3780</wp:posOffset>
                </wp:positionH>
                <wp:positionV relativeFrom="paragraph">
                  <wp:posOffset>53975</wp:posOffset>
                </wp:positionV>
                <wp:extent cx="228600" cy="342900"/>
                <wp:effectExtent l="0" t="0" r="63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81.4pt;margin-top:4.2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6510</wp:posOffset>
                </wp:positionH>
                <wp:positionV relativeFrom="paragraph">
                  <wp:posOffset>120650</wp:posOffset>
                </wp:positionV>
                <wp:extent cx="228600" cy="342900"/>
                <wp:effectExtent l="0" t="0" r="635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01.3pt;margin-top:9.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6567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0" t="0" r="635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72.1pt;margin-top:18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8800465" cy="5054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05440"/>
                          <a:chOff x="0" y="0"/>
                          <a:chExt cx="8800560" cy="505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76120" y="0"/>
                            <a:ext cx="284724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4724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952960" y="0"/>
                            <a:ext cx="284724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0pt;width:692.95pt;height:39.8pt" coordorigin="58,0" coordsize="13859,796">
                <v:shape id="shape_0" stroked="f" o:allowincell="f" style="position:absolute;left:4745;top:0;width:4483;height:7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8;top:0;width:4483;height:7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33;top:0;width:4483;height:7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3429000" cy="6534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1.45pt;mso-wrap-distance-left:9.05pt;mso-wrap-distance-right:9.05pt;mso-wrap-distance-top:0pt;mso-wrap-distance-bottom:0pt;margin-top:2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4415</wp:posOffset>
                </wp:positionH>
                <wp:positionV relativeFrom="paragraph">
                  <wp:posOffset>635</wp:posOffset>
                </wp:positionV>
                <wp:extent cx="2514600" cy="1600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兒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絨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童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0pt;mso-position-vertical-relative:text;margin-left:68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4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兒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絨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童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851" w:right="851" w:gutter="0" w:header="567" w:top="851" w:footer="567" w:bottom="851"/>
      <w:pgNumType w:start="7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ragraph">
                <wp:posOffset>7620</wp:posOffset>
              </wp:positionV>
              <wp:extent cx="107950" cy="20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6pt;mso-position-vertical-relative:text;margin-left:42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63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45:00Z</dcterms:created>
  <dc:creator>User</dc:creator>
  <dc:description/>
  <cp:keywords/>
  <dc:language>en-US</dc:language>
  <cp:lastModifiedBy>kwlin</cp:lastModifiedBy>
  <cp:lastPrinted>2007-06-27T17:12:00Z</cp:lastPrinted>
  <dcterms:modified xsi:type="dcterms:W3CDTF">2007-12-13T03:04:00Z</dcterms:modified>
  <cp:revision>21</cp:revision>
  <dc:subject/>
  <dc:title>1 B 陳皓男</dc:title>
</cp:coreProperties>
</file>