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體" w:hAnsi="方正楷體" w:eastAsia="方正楷體" w:cs="Arial"/>
          <w:lang w:val="en-US" w:eastAsia="en-US"/>
        </w:rPr>
      </w:pPr>
      <w:r>
        <w:rPr>
          <w:rFonts w:eastAsia="方正楷體" w:cs="Arial" w:ascii="方正楷體" w:hAnsi="方正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體" w:hAnsi="方正楷體" w:eastAsia="方正楷體" w:cs="Arial"/>
        </w:rPr>
      </w:pPr>
      <w:r>
        <w:rPr>
          <w:rFonts w:eastAsia="方正楷體" w:cs="Arial" w:ascii="方正楷體" w:hAnsi="方正楷體"/>
        </w:rPr>
      </w:r>
    </w:p>
    <w:p>
      <w:pPr>
        <w:pStyle w:val="Normal"/>
        <w:rPr>
          <w:rFonts w:ascii="方正楷體" w:hAnsi="方正楷體" w:eastAsia="方正楷體" w:cs="Arial"/>
        </w:rPr>
      </w:pPr>
      <w:r>
        <w:rPr>
          <w:rFonts w:eastAsia="方正楷體" w:cs="Arial" w:ascii="方正楷體" w:hAnsi="方正楷體"/>
        </w:rPr>
      </w:r>
    </w:p>
    <w:tbl>
      <w:tblPr>
        <w:tblW w:w="94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193"/>
        <w:gridCol w:w="2851"/>
      </w:tblGrid>
      <w:tr>
        <w:trPr/>
        <w:tc>
          <w:tcPr>
            <w:tcW w:w="1375" w:type="dxa"/>
            <w:tcBorders/>
          </w:tcPr>
          <w:p>
            <w:pPr>
              <w:pStyle w:val="Normal"/>
              <w:spacing w:lineRule="exact" w:line="340"/>
              <w:rPr>
                <w:rFonts w:ascii="方正楷體" w:hAnsi="方正楷體" w:eastAsia="方正楷體" w:cs="Arial"/>
              </w:rPr>
            </w:pPr>
            <w:r>
              <w:rPr>
                <w:rFonts w:ascii="方正楷體" w:hAnsi="方正楷體" w:cs="Arial" w:eastAsia="方正楷體"/>
              </w:rPr>
              <w:t>各位家長：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Arial" w:ascii="方正楷體" w:hAnsi="方正楷體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方正楷體" w:ascii="方正楷體" w:hAnsi="方正楷體"/>
              </w:rPr>
              <w:t xml:space="preserve"> </w:t>
            </w:r>
            <w:r>
              <w:rPr>
                <w:rFonts w:eastAsia="方正楷體" w:cs="Arial" w:ascii="方正楷體" w:hAnsi="方正楷體"/>
              </w:rPr>
              <w:t>C07-192</w:t>
            </w:r>
          </w:p>
        </w:tc>
      </w:tr>
    </w:tbl>
    <w:p>
      <w:pPr>
        <w:pStyle w:val="Normal"/>
        <w:tabs>
          <w:tab w:val="clear" w:pos="480"/>
          <w:tab w:val="center" w:pos="4140" w:leader="none"/>
        </w:tabs>
        <w:spacing w:lineRule="exact" w:line="340" w:before="180" w:after="0"/>
        <w:ind w:firstLine="560"/>
        <w:jc w:val="center"/>
        <w:rPr>
          <w:rFonts w:ascii="方正粗圓" w:hAnsi="方正粗圓" w:eastAsia="方正粗圓" w:cs="Arial"/>
          <w:sz w:val="28"/>
          <w:szCs w:val="28"/>
        </w:rPr>
      </w:pPr>
      <w:r>
        <w:rPr>
          <w:rFonts w:ascii="方正粗圓" w:hAnsi="方正粗圓" w:cs="Arial" w:eastAsia="方正粗圓"/>
          <w:sz w:val="28"/>
          <w:szCs w:val="28"/>
        </w:rPr>
        <w:t>提高警惕，防範流感</w:t>
      </w:r>
    </w:p>
    <w:p>
      <w:pPr>
        <w:pStyle w:val="Normal"/>
        <w:ind w:left="142" w:hanging="0"/>
        <w:rPr>
          <w:rFonts w:ascii="方正楷體" w:hAnsi="方正楷體" w:eastAsia="方正楷體" w:cs="Arial"/>
          <w:sz w:val="28"/>
          <w:szCs w:val="28"/>
          <w:u w:val="single"/>
        </w:rPr>
      </w:pPr>
      <w:r>
        <w:rPr>
          <w:rFonts w:eastAsia="方正楷體" w:cs="Arial" w:ascii="方正楷體" w:hAnsi="方正楷體"/>
          <w:sz w:val="28"/>
          <w:szCs w:val="28"/>
          <w:u w:val="single"/>
        </w:rPr>
      </w:r>
    </w:p>
    <w:p>
      <w:pPr>
        <w:pStyle w:val="Normal"/>
        <w:ind w:left="142" w:firstLine="480"/>
        <w:rPr/>
      </w:pPr>
      <w:r>
        <w:rPr>
          <w:rFonts w:ascii="方正楷體" w:hAnsi="方正楷體" w:cs="Arial" w:eastAsia="方正楷體"/>
        </w:rPr>
        <w:t>本校</w:t>
      </w:r>
      <w:r>
        <w:rPr>
          <w:rFonts w:eastAsia="方正楷體" w:cs="Arial" w:ascii="方正楷體" w:hAnsi="方正楷體"/>
        </w:rPr>
        <w:t>3D</w:t>
      </w:r>
      <w:r>
        <w:rPr>
          <w:rFonts w:ascii="方正楷體" w:hAnsi="方正楷體" w:cs="Arial" w:eastAsia="方正楷體"/>
        </w:rPr>
        <w:t>班今天共有</w:t>
      </w:r>
      <w:r>
        <w:rPr>
          <w:rFonts w:eastAsia="方正楷體" w:cs="Arial" w:ascii="方正楷體" w:hAnsi="方正楷體"/>
        </w:rPr>
        <w:t>5</w:t>
      </w:r>
      <w:r>
        <w:rPr>
          <w:rFonts w:ascii="方正楷體" w:hAnsi="方正楷體" w:cs="Arial" w:eastAsia="方正楷體"/>
        </w:rPr>
        <w:t>位學生因有流感症狀</w:t>
      </w:r>
      <w:r>
        <w:rPr>
          <w:rFonts w:eastAsia="方正楷體" w:cs="Arial" w:ascii="方正楷體" w:hAnsi="方正楷體"/>
        </w:rPr>
        <w:t>(</w:t>
      </w:r>
      <w:r>
        <w:rPr>
          <w:rFonts w:ascii="方正楷體" w:hAnsi="方正楷體" w:cs="Arial" w:eastAsia="方正楷體"/>
        </w:rPr>
        <w:t>發燒、喉嚨痛、咳嗽等</w:t>
      </w:r>
      <w:r>
        <w:rPr>
          <w:rFonts w:eastAsia="方正楷體" w:cs="Arial" w:ascii="方正楷體" w:hAnsi="方正楷體"/>
        </w:rPr>
        <w:t>)</w:t>
      </w:r>
      <w:r>
        <w:rPr>
          <w:rFonts w:ascii="方正楷體" w:hAnsi="方正楷體" w:cs="Arial" w:eastAsia="方正楷體"/>
        </w:rPr>
        <w:t>而告病假，校方依指引呈報衛生防護中心後，衛生人員已到校查察。學校的名字可能會因此在傳媒中出現。就目前資料顯示，除</w:t>
      </w:r>
      <w:r>
        <w:rPr>
          <w:rFonts w:eastAsia="方正楷體" w:cs="Arial" w:ascii="方正楷體" w:hAnsi="方正楷體"/>
        </w:rPr>
        <w:t>3D</w:t>
      </w:r>
      <w:r>
        <w:rPr>
          <w:rFonts w:ascii="方正楷體" w:hAnsi="方正楷體" w:cs="Arial" w:eastAsia="方正楷體"/>
        </w:rPr>
        <w:t>班外，其餘各班情況正常，並無異樣，家長大可放心！</w:t>
      </w:r>
    </w:p>
    <w:p>
      <w:pPr>
        <w:pStyle w:val="Normal"/>
        <w:ind w:left="142" w:firstLine="480"/>
        <w:rPr>
          <w:rFonts w:ascii="方正楷體" w:hAnsi="方正楷體" w:eastAsia="方正楷體" w:cs="Arial"/>
        </w:rPr>
      </w:pPr>
      <w:r>
        <w:rPr>
          <w:rFonts w:eastAsia="方正楷體" w:cs="Arial" w:ascii="方正楷體" w:hAnsi="方正楷體"/>
        </w:rPr>
      </w:r>
    </w:p>
    <w:p>
      <w:pPr>
        <w:pStyle w:val="Normal"/>
        <w:ind w:left="142" w:firstLine="480"/>
        <w:rPr>
          <w:rFonts w:ascii="方正楷體" w:hAnsi="方正楷體" w:eastAsia="方正楷體" w:cs="Arial"/>
        </w:rPr>
      </w:pPr>
      <w:r>
        <w:rPr>
          <w:rFonts w:ascii="方正楷體" w:hAnsi="方正楷體" w:cs="Arial" w:eastAsia="方正楷體"/>
        </w:rPr>
        <w:t>然而，人人都應該繼續提高警惕，防範流感進一步拓大。家長應讓子女有充足睡眠，保持室內空氣流通，避免在擠迫及空氣不流通的場所停留，提示子女不要與同學分享沒有獨立包裝的食物。學生如有流感症狀，家長應儘早安排子女看病並留在家中，不要上學，避免交叉感染其他病毒，對健康做成更大的危害。學校將加強教育及各項清潔消毒的措施。</w:t>
      </w:r>
    </w:p>
    <w:p>
      <w:pPr>
        <w:pStyle w:val="Normal"/>
        <w:ind w:left="142" w:firstLine="480"/>
        <w:rPr>
          <w:rFonts w:ascii="方正楷體" w:hAnsi="方正楷體" w:eastAsia="方正楷體" w:cs="Arial"/>
        </w:rPr>
      </w:pPr>
      <w:r>
        <w:rPr>
          <w:rFonts w:eastAsia="方正楷體" w:cs="Arial" w:ascii="方正楷體" w:hAnsi="方正楷體"/>
        </w:rPr>
      </w:r>
    </w:p>
    <w:p>
      <w:pPr>
        <w:pStyle w:val="Normal"/>
        <w:ind w:left="142" w:firstLine="480"/>
        <w:rPr>
          <w:rFonts w:ascii="方正楷體" w:hAnsi="方正楷體" w:eastAsia="方正楷體" w:cs="標楷體"/>
        </w:rPr>
      </w:pPr>
      <w:r>
        <w:rPr>
          <w:rFonts w:ascii="方正楷體" w:hAnsi="方正楷體" w:cs="Arial" w:eastAsia="方正楷體"/>
        </w:rPr>
        <w:t>讓大家共同努力，保障身體健康﹗</w:t>
      </w:r>
    </w:p>
    <w:p>
      <w:pPr>
        <w:pStyle w:val="Normal"/>
        <w:snapToGrid w:val="false"/>
        <w:ind w:right="137" w:hanging="0"/>
        <w:jc w:val="both"/>
        <w:rPr>
          <w:rFonts w:ascii="方正楷體" w:hAnsi="方正楷體" w:eastAsia="方正楷體" w:cs="標楷體"/>
        </w:rPr>
      </w:pPr>
      <w:r>
        <w:rPr>
          <w:rFonts w:eastAsia="方正楷體" w:cs="標楷體" w:ascii="方正楷體" w:hAnsi="方正楷體"/>
        </w:rPr>
      </w:r>
    </w:p>
    <w:tbl>
      <w:tblPr>
        <w:tblW w:w="94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3643"/>
        <w:gridCol w:w="3047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楷體" w:hAnsi="方正楷體" w:eastAsia="方正楷體" w:cs="Arial"/>
              </w:rPr>
            </w:pPr>
            <w:r>
              <w:rPr>
                <w:rFonts w:ascii="方正楷體" w:hAnsi="方正楷體" w:cs="Arial" w:eastAsia="方正楷體"/>
              </w:rPr>
              <w:t>　　　　　　　　　　　　　　　　　　　　　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Arial" w:ascii="方正楷體" w:hAnsi="方正楷體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Arial" w:ascii="方正楷體" w:hAnsi="方正楷體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楷體" w:hAnsi="方正楷體" w:eastAsia="方正楷體" w:cs="Arial"/>
              </w:rPr>
            </w:pPr>
            <w:r>
              <w:rPr>
                <w:rFonts w:ascii="方正楷體" w:hAnsi="方正楷體" w:cs="Arial" w:eastAsia="方正楷體"/>
              </w:rPr>
              <w:t>校    長</w:t>
            </w:r>
          </w:p>
          <w:p>
            <w:pPr>
              <w:pStyle w:val="Normal"/>
              <w:spacing w:lineRule="exact" w:line="340" w:before="50" w:after="0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Arial" w:ascii="方正楷體" w:hAnsi="方正楷體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Arial" w:ascii="方正楷體" w:hAnsi="方正楷體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方正楷體" w:hAnsi="方正楷體" w:eastAsia="方正楷體" w:cs="Arial"/>
              </w:rPr>
            </w:pPr>
            <w:r>
              <w:rPr>
                <w:rFonts w:eastAsia="方正楷體" w:cs="Arial" w:ascii="方正楷體" w:hAnsi="方正楷體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方正楷體" w:cs="方正楷體" w:ascii="方正楷體" w:hAnsi="方正楷體"/>
              </w:rPr>
              <w:t xml:space="preserve"> </w:t>
            </w:r>
            <w:r>
              <w:rPr>
                <w:rFonts w:eastAsia="方正楷體" w:cs="Arial" w:ascii="方正楷體" w:hAnsi="方正楷體"/>
              </w:rPr>
              <w:t xml:space="preserve">( </w:t>
            </w:r>
            <w:r>
              <w:rPr>
                <w:rFonts w:ascii="方正楷體" w:hAnsi="方正楷體" w:cs="Arial" w:eastAsia="方正楷體"/>
              </w:rPr>
              <w:t xml:space="preserve">連 文 嘗 </w:t>
            </w:r>
            <w:r>
              <w:rPr>
                <w:rFonts w:eastAsia="方正楷體" w:cs="Arial" w:ascii="方正楷體" w:hAnsi="方正楷體"/>
              </w:rPr>
              <w:t>)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方正楷體" w:hAnsi="方正楷體" w:cs="Arial" w:eastAsia="方正楷體"/>
          <w:szCs w:val="28"/>
        </w:rPr>
        <w:t>二零零八年四月十四日</w:t>
      </w:r>
    </w:p>
    <w:sectPr>
      <w:footerReference w:type="default" r:id="rId3"/>
      <w:type w:val="nextPage"/>
      <w:pgSz w:w="11906" w:h="16838"/>
      <w:pgMar w:left="1077" w:right="14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楷體">
    <w:charset w:val="88"/>
    <w:family w:val="script"/>
    <w:pitch w:val="default"/>
  </w:font>
  <w:font w:name="方正粗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 2" w:hAnsi="Wingdings 2" w:eastAsia="華康中黑體;Arial Unicode MS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0:00Z</dcterms:created>
  <dc:creator>snchow</dc:creator>
  <dc:description/>
  <dc:language>en-US</dc:language>
  <cp:lastModifiedBy>User</cp:lastModifiedBy>
  <cp:lastPrinted>2008-04-14T14:00:00Z</cp:lastPrinted>
  <dcterms:modified xsi:type="dcterms:W3CDTF">2008-04-14T06:50:00Z</dcterms:modified>
  <cp:revision>2</cp:revision>
  <dc:subject/>
  <dc:title/>
</cp:coreProperties>
</file>