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家長心窗投稿</w:t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>
          <w:lang w:eastAsia="zh-HK"/>
        </w:rPr>
        <w:t>轉眼間我兒子進入</w:t>
      </w:r>
      <w:r>
        <w:rPr>
          <w:u w:val="single"/>
          <w:lang w:eastAsia="zh-HK"/>
        </w:rPr>
        <w:t>培僑小學</w:t>
      </w:r>
      <w:r>
        <w:rPr>
          <w:lang w:eastAsia="zh-HK"/>
        </w:rPr>
        <w:t>讀書已兩年多了，在這兩年來我一直培伴他成長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起初我對</w:t>
      </w:r>
      <w:r>
        <w:rPr>
          <w:u w:val="single"/>
        </w:rPr>
        <w:t>培小</w:t>
      </w:r>
      <w:r>
        <w:rPr/>
        <w:t>完全不熟識和很陌生，但現在發覺我愈了解</w:t>
      </w:r>
      <w:r>
        <w:rPr>
          <w:u w:val="single"/>
        </w:rPr>
        <w:t>培小</w:t>
      </w:r>
      <w:r>
        <w:rPr/>
        <w:t>愈喜歡她。這全靠</w:t>
      </w:r>
      <w:r>
        <w:rPr>
          <w:u w:val="single"/>
        </w:rPr>
        <w:t>連</w:t>
      </w:r>
      <w:r>
        <w:rPr/>
        <w:t>校長的帶領、老師的熱誠教學及敬業精神，深深的感動我，令我很放心兒子在</w:t>
      </w:r>
      <w:r>
        <w:rPr>
          <w:u w:val="single"/>
        </w:rPr>
        <w:t>培小</w:t>
      </w:r>
      <w:r>
        <w:rPr/>
        <w:t>就讀及學習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想起兒子讀一年級時，有個星期六的下午，我發現放在書桌上的書籍非常吸引我</w:t>
      </w:r>
      <w:r>
        <w:rPr/>
        <w:t>(</w:t>
      </w:r>
      <w:r>
        <w:rPr/>
        <w:t>是兒子借回來的</w:t>
      </w:r>
      <w:r>
        <w:rPr/>
        <w:t>)</w:t>
      </w:r>
      <w:r>
        <w:rPr/>
        <w:t>，此書為音樂家的生平事跡，如貝多芬、莫札特、柴可夫斯基等等。雖然我對音樂家的名字從不陌生，但就沒有認真去了解他們的歷史背景，於是我一氣呵成把書看完，到現在還使我回心微笑及回味無窮呢！</w:t>
      </w:r>
      <w:r>
        <w:rPr/>
        <w:t>(</w:t>
      </w:r>
      <w:r>
        <w:rPr/>
        <w:t>我和兒子有到圖書館借書的習慣，但從沒有借閱此類書籍，而他能自行選擇閱讀，不但使我很驚喜，而且亦能帶動我一起學習，這都有賴老師的啟發。</w:t>
      </w:r>
      <w:r>
        <w:rPr/>
        <w:t>)</w:t>
      </w:r>
      <w:r>
        <w:rPr/>
        <w:t xml:space="preserve"> </w:t>
      </w:r>
      <w:r>
        <w:rPr/>
        <w:t>另外兒子對中國歷史人物很感興趣，他會上網找尋和學習，亦會將有趣的歷史告訴我及一起分享。如當年</w:t>
      </w:r>
      <w:r>
        <w:rPr>
          <w:u w:val="single"/>
        </w:rPr>
        <w:t>洪秀全</w:t>
      </w:r>
      <w:r>
        <w:rPr/>
        <w:t>起義時，</w:t>
      </w:r>
      <w:r>
        <w:rPr>
          <w:u w:val="single"/>
        </w:rPr>
        <w:t>孫中山</w:t>
      </w:r>
      <w:r>
        <w:rPr/>
        <w:t>先生只是個小孩子了等</w:t>
      </w:r>
      <w:r>
        <w:rPr/>
        <w:t>(</w:t>
      </w:r>
      <w:r>
        <w:rPr/>
        <w:t>我想</w:t>
      </w:r>
      <w:r>
        <w:rPr>
          <w:u w:val="single"/>
        </w:rPr>
        <w:t>孫中山</w:t>
      </w:r>
      <w:r>
        <w:rPr/>
        <w:t>先生除了有正義感及對</w:t>
      </w:r>
      <w:r>
        <w:rPr>
          <w:u w:val="single"/>
        </w:rPr>
        <w:t>滿清</w:t>
      </w:r>
      <w:r>
        <w:rPr/>
        <w:t>政府腐敗感不滿外，</w:t>
      </w:r>
      <w:r>
        <w:rPr>
          <w:u w:val="single"/>
        </w:rPr>
        <w:t>洪秀全</w:t>
      </w:r>
      <w:r>
        <w:rPr/>
        <w:t>對他都有些影響吧</w:t>
      </w:r>
      <w:r>
        <w:rPr/>
        <w:t>?</w:t>
      </w:r>
      <w:r>
        <w:rPr>
          <w:rFonts w:cs="新細明體;PMingLiU" w:ascii="新細明體;PMingLiU" w:hAnsi="新細明體;PMingLiU"/>
        </w:rPr>
        <w:t>─</w:t>
      </w:r>
      <w:r>
        <w:rPr/>
        <w:t>《中華里》</w:t>
      </w:r>
      <w:r>
        <w:rPr/>
        <w:t xml:space="preserve">) </w:t>
      </w:r>
      <w:r>
        <w:rPr/>
        <w:t>雖然這是微不足道的事情，但在父母來說，已是個小安慰了。現在老師在課堂上提及其他歷史大事，他會回來詢問有關的事情。從以上的事看來，</w:t>
      </w:r>
      <w:r>
        <w:rPr>
          <w:u w:val="single"/>
        </w:rPr>
        <w:t>培小</w:t>
      </w:r>
      <w:r>
        <w:rPr/>
        <w:t>的教學思維和理念是很成功的</w:t>
      </w:r>
      <w:r>
        <w:rPr/>
        <w:t>(</w:t>
      </w:r>
      <w:r>
        <w:rPr/>
        <w:t>正如</w:t>
      </w:r>
      <w:r>
        <w:rPr>
          <w:u w:val="single"/>
        </w:rPr>
        <w:t>羅范椒芬</w:t>
      </w:r>
      <w:r>
        <w:rPr/>
        <w:t>女士所說</w:t>
      </w:r>
      <w:r>
        <w:rPr/>
        <w:t>)</w:t>
      </w:r>
      <w:r>
        <w:rPr/>
        <w:t>。</w:t>
      </w:r>
      <w:r>
        <w:rPr>
          <w:u w:val="single"/>
        </w:rPr>
        <w:t>連</w:t>
      </w:r>
      <w:r>
        <w:rPr/>
        <w:t>校長曾經在家長會提及過，</w:t>
      </w:r>
      <w:r>
        <w:rPr>
          <w:u w:val="single"/>
        </w:rPr>
        <w:t>培小</w:t>
      </w:r>
      <w:r>
        <w:rPr/>
        <w:t>學生不但要學習課本的內容，還要吸取校外的知識，我本人很贊成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>
          <w:u w:val="single"/>
        </w:rPr>
        <w:t>培小</w:t>
      </w:r>
      <w:r>
        <w:rPr/>
        <w:t>於</w:t>
      </w:r>
      <w:r>
        <w:rPr/>
        <w:t>2005</w:t>
      </w:r>
      <w:r>
        <w:rPr/>
        <w:t>至</w:t>
      </w:r>
      <w:r>
        <w:rPr/>
        <w:t>2006</w:t>
      </w:r>
      <w:r>
        <w:rPr/>
        <w:t>年度更改英文教科書</w:t>
      </w:r>
      <w:r>
        <w:rPr/>
        <w:t>(</w:t>
      </w:r>
      <w:r>
        <w:rPr/>
        <w:t>是根據</w:t>
      </w:r>
      <w:r>
        <w:rPr>
          <w:u w:val="single"/>
        </w:rPr>
        <w:t>新加坡</w:t>
      </w:r>
      <w:r>
        <w:rPr/>
        <w:t>教學課程</w:t>
      </w:r>
      <w:r>
        <w:rPr/>
        <w:t>)</w:t>
      </w:r>
      <w:r>
        <w:rPr/>
        <w:t>，這不但令小學生的英語能力大大提高，還加強升中的競爭力。這樣改變是非常好的。其次更換校服式樣雖不成功，但已顯示學校很民主。我覺得只要針對某部份去更改式樣就好了，顏色不變，如夏季校服裙。培小的教學與政策，靈活性之高，令我很敬佩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每次收到學校通告，得知</w:t>
      </w:r>
      <w:r>
        <w:rPr>
          <w:u w:val="single"/>
        </w:rPr>
        <w:t>培小</w:t>
      </w:r>
      <w:r>
        <w:rPr/>
        <w:t>學生在校外比賽中勇奪佳績，真令人興奮和喜悅。這也是老師和學生努力的成果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培養社會的小棟樑是非常辛苦和困難的，還要付出很多汗水和努力。最後我很感謝</w:t>
      </w:r>
      <w:r>
        <w:rPr>
          <w:u w:val="single"/>
        </w:rPr>
        <w:t>連</w:t>
      </w:r>
      <w:r>
        <w:rPr/>
        <w:t>校長、各位老師的悉心教導，令</w:t>
      </w:r>
      <w:r>
        <w:rPr>
          <w:u w:val="single"/>
        </w:rPr>
        <w:t>培小</w:t>
      </w:r>
      <w:r>
        <w:rPr/>
        <w:t>的學生充滿自信，裝備自己去迎接未來的挑戰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D</w:t>
      </w:r>
      <w:r>
        <w:rPr/>
        <w:t>麥俊彥家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9:00Z</dcterms:created>
  <dc:creator>user</dc:creator>
  <dc:description/>
  <dc:language>en-US</dc:language>
  <cp:lastModifiedBy>User</cp:lastModifiedBy>
  <cp:lastPrinted>2006-05-23T15:49:00Z</cp:lastPrinted>
  <dcterms:modified xsi:type="dcterms:W3CDTF">2006-06-17T03:56:00Z</dcterms:modified>
  <cp:revision>3</cp:revision>
  <dc:subject/>
  <dc:title>家長心窗投稿</dc:title>
</cp:coreProperties>
</file>