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~ </w:t>
      </w:r>
      <w:r>
        <w:rPr/>
        <w:t>老師</w:t>
      </w:r>
      <w:r>
        <w:rPr>
          <w:rFonts w:eastAsia="Times New Roman"/>
        </w:rPr>
        <w:t xml:space="preserve"> </w:t>
      </w:r>
      <w:r>
        <w:rPr/>
        <w:t>~</w:t>
      </w:r>
    </w:p>
    <w:p>
      <w:pPr>
        <w:pStyle w:val="Normal"/>
        <w:ind w:firstLine="480"/>
        <w:rPr/>
      </w:pPr>
      <w:r>
        <w:rPr/>
        <w:t>學校的老師漸增多，有舊的老師離去，有新的老師加入。校園內的老師，雖然我不是每一位都認識，但倒有不少張熟悉和友善的臉孔，讓我不容忘記。</w:t>
      </w:r>
    </w:p>
    <w:p>
      <w:pPr>
        <w:pStyle w:val="Normal"/>
        <w:rPr/>
      </w:pPr>
      <w:r>
        <w:rPr/>
        <w:tab/>
      </w:r>
      <w:r>
        <w:rPr/>
        <w:t>要表揚的老師如：梁翠兒老師、吳迎旋老師、黃清洪老師、區鎮中老師、馮雁屏老師和許金葉老師等。</w:t>
      </w:r>
    </w:p>
    <w:p>
      <w:pPr>
        <w:pStyle w:val="Normal"/>
        <w:rPr/>
      </w:pPr>
      <w:r>
        <w:rPr/>
        <w:tab/>
      </w:r>
      <w:r>
        <w:rPr/>
        <w:t>我欣賞的老師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梁翠兒老師對教育充滿熱誠；吳迎旋老師的慈愛；黃清洪老師風趣的性格；區鎮中老師幫助有困難的同學；馮雁屏老師的認真；許金葉老師的循循善誘。「親切和關愛」之情會印記在同學心裏，包括我和我的子女。</w:t>
      </w:r>
    </w:p>
    <w:p>
      <w:pPr>
        <w:pStyle w:val="Normal"/>
        <w:rPr/>
      </w:pPr>
      <w:r>
        <w:rPr/>
        <w:tab/>
      </w:r>
      <w:r>
        <w:rPr/>
        <w:t>憶記起童年的小學老師，他或曾說過一席話或做過某些事，打扮的模樣等……這麼多年，老師們的教誨，處事時明察秋毫的態度，依依記起。</w:t>
      </w:r>
    </w:p>
    <w:p>
      <w:pPr>
        <w:pStyle w:val="Normal"/>
        <w:rPr/>
      </w:pPr>
      <w:r>
        <w:rPr/>
        <w:tab/>
      </w:r>
      <w:r>
        <w:rPr/>
        <w:t>老師要培育出優良的學生並不容易，若遇上有問題的學生便要付出莫大的心血和耐性。校園裏有很多很好老師，他們都是認真和辛勞地工作。我很高興能有機會在此明謝各位老師，祝願教師們工作愉快。我為你們對教育的熱誠而打氣，繼續努力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4A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5A </w:t>
      </w:r>
      <w:r>
        <w:rPr/>
        <w:t>班家長</w:t>
      </w:r>
    </w:p>
    <w:p>
      <w:pPr>
        <w:pStyle w:val="Normal"/>
        <w:ind w:left="6240" w:firstLine="240"/>
        <w:rPr/>
      </w:pPr>
      <w:r>
        <w:rPr/>
        <w:t>唐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49:00Z</dcterms:created>
  <dc:creator>User</dc:creator>
  <dc:description/>
  <dc:language>en-US</dc:language>
  <cp:lastModifiedBy>User</cp:lastModifiedBy>
  <dcterms:modified xsi:type="dcterms:W3CDTF">2006-06-17T03:59:00Z</dcterms:modified>
  <cp:revision>2</cp:revision>
  <dc:subject/>
  <dc:title>~ 老師 ~</dc:title>
</cp:coreProperties>
</file>