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40"/>
          <w:lang w:eastAsia="zh-TW"/>
        </w:rPr>
        <w:t>成長</w:t>
      </w:r>
      <w:r>
        <w:rPr>
          <w:rFonts w:eastAsia="Times New Roman"/>
          <w:b/>
          <w:bCs/>
          <w:sz w:val="40"/>
          <w:lang w:eastAsia="zh-TW"/>
        </w:rPr>
        <w:t xml:space="preserve">                         </w:t>
      </w:r>
      <w:r>
        <w:rPr>
          <w:sz w:val="22"/>
          <w:lang w:eastAsia="zh-TW"/>
        </w:rPr>
        <w:t>4A</w:t>
      </w:r>
      <w:r>
        <w:rPr>
          <w:sz w:val="22"/>
          <w:lang w:eastAsia="zh-TW"/>
        </w:rPr>
        <w:t>班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賴旭祺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家長</w:t>
      </w:r>
      <w:r>
        <w:rPr>
          <w:rFonts w:eastAsia="Times New Roman"/>
          <w:b/>
          <w:bCs/>
          <w:sz w:val="22"/>
          <w:lang w:eastAsia="zh-TW"/>
        </w:rPr>
        <w:t xml:space="preserve"> 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TW"/>
        </w:rPr>
        <w:t>每當整理兒子的衣櫥時，總是有一種感覺：“孩子長大了！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然而，自從孩子踏入小學階段後，這種感覺就越來越強烈。而且增添了許多新的元素：孩子臉上的稚氣被自信沖淡了；說話的內容和措詞豐富了；也懂得如何與別人相處</w:t>
      </w:r>
      <w:r>
        <w:rPr>
          <w:rFonts w:ascii="Symbol" w:hAnsi="Symbol" w:cs="Symbol" w:eastAsia="Symbol"/>
          <w:lang w:eastAsia="zh-TW"/>
        </w:rPr>
        <w:t>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lang w:eastAsia="zh-TW"/>
        </w:rPr>
        <w:t>這一切一切，都是通過</w:t>
      </w:r>
      <w:r>
        <w:rPr>
          <w:rFonts w:ascii="宋体;SimSun" w:hAnsi="宋体;SimSun" w:cs="宋体;SimSun"/>
          <w:u w:val="single"/>
          <w:lang w:eastAsia="zh-TW"/>
        </w:rPr>
        <w:t>培僑小學</w:t>
      </w:r>
      <w:r>
        <w:rPr>
          <w:rFonts w:ascii="宋体;SimSun" w:hAnsi="宋体;SimSun" w:cs="宋体;SimSun"/>
          <w:lang w:eastAsia="zh-TW"/>
        </w:rPr>
        <w:t>多姿多采的校園生活，不僅使孩子擴闊了學習的層面；提高了獨立思考的能力；建立了有個性的分析能力；培養了關心他人的情感；掌握了與人相處的技巧；增強了他的自信心；還有一些個人經歷，足以使他終生難忘，並且對他的人生產生一定的影響力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lang w:eastAsia="zh-TW"/>
        </w:rPr>
        <w:t>為了配合孩子每個成長階段的不同需要，校長和老師們精心設計了一些極具特色的“課程”和“功課”（例如：摘星行動、心窗、保護蛋蛋大行動、尋寶夜活動、教育營和綜藝課程等）。從中，孩子樂於學習、渴望學習、享受學習！您們更尋找出每一個小朋友的發光點。在您們的循循善誘和鼓勵下，將這些小小的光圈發揮得奪目耀眼。使</w:t>
      </w:r>
      <w:r>
        <w:rPr>
          <w:rFonts w:ascii="宋体;SimSun" w:hAnsi="宋体;SimSun" w:cs="宋体;SimSun"/>
          <w:u w:val="single"/>
          <w:lang w:eastAsia="zh-TW"/>
        </w:rPr>
        <w:t>培僑小學</w:t>
      </w:r>
      <w:r>
        <w:rPr>
          <w:rFonts w:ascii="宋体;SimSun" w:hAnsi="宋体;SimSun" w:cs="宋体;SimSun"/>
          <w:lang w:eastAsia="zh-TW"/>
        </w:rPr>
        <w:t>每一位學生都擁有一段充實、快樂和有自信的人生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TW"/>
        </w:rPr>
        <w:t>除了有“孩子長大了”這個感覺以外，我還有一種“我自己也成長了” 的奇妙感覺。這個感覺來源於學校開辦的</w:t>
      </w:r>
      <w:r>
        <w:rPr>
          <w:rFonts w:ascii="宋体;SimSun" w:hAnsi="宋体;SimSun" w:cs="宋体;SimSun"/>
          <w:u w:val="single"/>
          <w:lang w:eastAsia="zh-TW"/>
        </w:rPr>
        <w:t>成功父母學堂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它的誕生包含了校長、老師和駐校社工的心血。所有的課程都是您們為家長“度身訂造”的，因為您們明白家長的心情，了解家長的需要。課程內容真是包羅萬象：有駐校社工主講的“成功父母訓練課程”，使我認識到父母角色的定義，知道孩子的需要及與孩子溝通的技巧，更尋找到為人父母的滿足感。還有老師們犧牲自己的休息時間，下班後仍然為家長們開設了選修課程，淺顯而詳細地介紹了一連串有關學科學習的進度和要求。使我深入了解了子女在學習方面的情況，並且能够做出有效的配合，協助子女學習得更輕鬆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lang w:eastAsia="zh-TW"/>
        </w:rPr>
        <w:t>最特別的課程是專題講座。其特別之處在於每一位講者都是專業人士（包括我們敬重的</w:t>
      </w:r>
      <w:r>
        <w:rPr>
          <w:rFonts w:ascii="宋体;SimSun" w:hAnsi="宋体;SimSun" w:cs="宋体;SimSun"/>
          <w:u w:val="single"/>
          <w:lang w:eastAsia="zh-TW"/>
        </w:rPr>
        <w:t>連</w:t>
      </w:r>
      <w:r>
        <w:rPr>
          <w:rFonts w:ascii="宋体;SimSun" w:hAnsi="宋体;SimSun" w:cs="宋体;SimSun"/>
          <w:lang w:eastAsia="zh-TW"/>
        </w:rPr>
        <w:t>校長）。他們以專家和家長的雙重身分，與家長們分享了一系列管教孩子的方法、協助孩子的技巧、如何控制情緒及如何提昇孩子能力等等的寶貴經驗。使我獲益良多，也有當頭棒喝之頓悟，就是必須時時見賢思齊，刻刻反思自省，不斷調適自己的情緒，務求做一位稱職的母親。</w:t>
      </w:r>
    </w:p>
    <w:p>
      <w:pPr>
        <w:pStyle w:val="TextBodyIndent"/>
        <w:spacing w:lineRule="auto" w:line="360"/>
        <w:rPr/>
      </w:pPr>
      <w:r>
        <w:rPr/>
        <w:t>另外，</w:t>
      </w:r>
      <w:r>
        <w:rPr>
          <w:u w:val="single"/>
        </w:rPr>
        <w:t>成功父母學堂</w:t>
      </w:r>
      <w:r>
        <w:rPr/>
        <w:t>還提供了一些興趣班，讓家長們在忙碌的工作之餘，可以輕輕鬆鬆講講普通話，亦可以舒展心身練練跆拳道，更可以參加急救班學急救技術幫幫人</w:t>
      </w:r>
      <w:r>
        <w:rPr>
          <w:rFonts w:ascii="Symbol" w:hAnsi="Symbol" w:cs="Symbol" w:eastAsia="Symbol"/>
        </w:rPr>
        <w:t></w:t>
      </w:r>
      <w:r>
        <w:rPr/>
        <w:t>總而言之，在</w:t>
      </w:r>
      <w:r>
        <w:rPr>
          <w:u w:val="single"/>
        </w:rPr>
        <w:t>成功父母學堂</w:t>
      </w:r>
      <w:r>
        <w:rPr/>
        <w:t>裡，通過不斷地學習與交流，使我不知不覺地成長了！</w:t>
      </w:r>
    </w:p>
    <w:p>
      <w:pPr>
        <w:pStyle w:val="TextBodyIndent"/>
        <w:spacing w:lineRule="auto" w:line="360"/>
        <w:rPr/>
      </w:pPr>
      <w:r>
        <w:rPr/>
        <w:t>如果你是</w:t>
      </w:r>
      <w:r>
        <w:rPr>
          <w:u w:val="single"/>
        </w:rPr>
        <w:t>培僑小學</w:t>
      </w:r>
      <w:r>
        <w:rPr/>
        <w:t>的家長，或者即將成為</w:t>
      </w:r>
      <w:r>
        <w:rPr>
          <w:u w:val="single"/>
        </w:rPr>
        <w:t>培僑小學</w:t>
      </w:r>
      <w:r>
        <w:rPr/>
        <w:t>的家長，請不要拒絕這個成長的好機會，請不要虛度這個成長的好時光，讓我們在</w:t>
      </w:r>
      <w:r>
        <w:rPr>
          <w:u w:val="single"/>
        </w:rPr>
        <w:t>成功父母學堂</w:t>
      </w:r>
      <w:r>
        <w:rPr/>
        <w:t>裡一起成長吧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1:00Z</dcterms:created>
  <dc:creator>Judiciary</dc:creator>
  <dc:description/>
  <dc:language>en-US</dc:language>
  <cp:lastModifiedBy>Judiciary</cp:lastModifiedBy>
  <cp:lastPrinted>2006-05-24T10:59:00Z</cp:lastPrinted>
  <dcterms:modified xsi:type="dcterms:W3CDTF">2006-05-24T03:01:00Z</dcterms:modified>
  <cp:revision>2</cp:revision>
  <dc:subject/>
  <dc:title>成長</dc:title>
</cp:coreProperties>
</file>