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曾經聽過以下的故事，在這裏希望和大家分享：</w:t>
      </w:r>
    </w:p>
    <w:p>
      <w:pPr>
        <w:pStyle w:val="Normal"/>
        <w:rPr/>
      </w:pPr>
      <w:r>
        <w:rPr/>
        <w:tab/>
      </w:r>
      <w:r>
        <w:rPr/>
        <w:t>一位年輕女子決定遠赴外國留學。這天，她和爸爸媽媽來到了機場，準備乘機到外國去。畢竟這是她首次離開父母身邊，獨自一人到異地去，爸爸媽媽少不免叮嚀她事事要小心，沒有父母在旁，要學懂照顧自己。打點一切後，年青女子向爸爸媽媽揮手道別，然後獨自走了侯機大堂。</w:t>
      </w:r>
    </w:p>
    <w:p>
      <w:pPr>
        <w:pStyle w:val="Normal"/>
        <w:rPr/>
      </w:pPr>
      <w:r>
        <w:rPr/>
        <w:tab/>
      </w:r>
      <w:r>
        <w:rPr/>
        <w:t>距離登機的時間尚早，於是好趁有空，便往侯機大堂裏的商店逛一會兒。由於早已辦好行李寄存，所以心情十分愉快，拿起背包，走路來格外輕鬆。她在各式各樣的商店隨處蹓躂，來到了一間小書店，</w:t>
      </w:r>
      <w:r>
        <w:rPr>
          <w:rFonts w:ascii="新細明體;PMingLiU" w:hAnsi="新細明體;PMingLiU" w:cs="新細明體;PMingLiU"/>
        </w:rPr>
        <w:t>在店子裏翻着小說看</w:t>
      </w:r>
      <w:r>
        <w:rPr/>
        <w:t>，看了一會兒，被小說的內容吸引着，於是好決定買下來，好讓在旅途中消磨時間，不致那麼枯燥。她還在書店旁的小賣店裏買了一袋小餅乾，走到登機閘門旁，隨便挑了一張椅子坐下，一邊看着剛買回來的小說。</w:t>
      </w:r>
    </w:p>
    <w:p>
      <w:pPr>
        <w:pStyle w:val="Normal"/>
        <w:rPr/>
      </w:pPr>
      <w:r>
        <w:rPr/>
        <w:tab/>
      </w:r>
      <w:r>
        <w:rPr/>
        <w:t>也許是小說的內容太吸引了，年青女子沒有留意到一位中年男子坐她隔鄰的椅子上，仍舊目不轉晴地看着小說。一會兒，她覺得有點餓，於是不假思索地從身旁拿了剛買回來的小餅乾，一塊一塊地往嘴裏送，同時繼續埋首地看着她的小說。不一會兒，她留意到隔鄰的中年男士目光投向她，後來更發現那中年男士同樣從她這袋餅乾取來一塊一塊地往嘴裏吃，年輕女子被他的舉動嚇了一跳，她感到很憤怒，瞧一瞧這個人，臉上掛着眼鏡兒，樣子憨厚，衣著端莊整齊。她心裏想怎樣也看不出他會是個討吃的人，於是好兇巴巴地厲着他，卻見中年男子以友善的眼神回應，並且拿了一塊小餅乾，微笑地遞給她。這時，年青女子感到既憤怒、又害怕，心裏想一定是遇上了精神狀態失衡的人，生活的擔子原來是壓迫得令人透不過氣，容易使人發瘋。於是她趕緊捧回那袋小餅乾，匆匆地跑往不遠處躲起來。中年男子眼巴巴地看着好跑了！</w:t>
      </w:r>
    </w:p>
    <w:p>
      <w:pPr>
        <w:pStyle w:val="Normal"/>
        <w:rPr/>
      </w:pPr>
      <w:r>
        <w:rPr/>
        <w:tab/>
      </w:r>
      <w:r>
        <w:rPr/>
        <w:t>終於等到登機了，年青女子在機艙裏坐下，心情安靜一點兒來，但是仍然氣憤難平，好想怎麼會有這麼討厭，又沒教養的人，隨便向別人討吃。</w:t>
      </w:r>
      <w:r>
        <w:rPr>
          <w:rFonts w:ascii="新細明體;PMingLiU" w:hAnsi="新細明體;PMingLiU" w:cs="新細明體;PMingLiU"/>
        </w:rPr>
        <w:t>想着想着</w:t>
      </w:r>
      <w:r>
        <w:rPr/>
        <w:t>，她從背包裡拿出剛買的小說繼續往下看，突然她買回來的那袋小餅乾原封不動地在背包裏……</w:t>
      </w:r>
    </w:p>
    <w:p>
      <w:pPr>
        <w:pStyle w:val="Normal"/>
        <w:rPr/>
      </w:pPr>
      <w:r>
        <w:rPr/>
        <w:tab/>
      </w:r>
      <w:r>
        <w:rPr/>
        <w:t>也許大家都會說，年青女子換是個男士，結果截然不同。不錯，這個世界有很多也許，也許特首換了是女性的話，必然民望高企，尊貴的議員懂得憐香惜玉，對她減少攻訐；也許年青女子換了是連校長的話，必然被那中年男士臭駡一頓；也許這個年輕女子傻得可愛；也許這是一個故事罷了！</w:t>
      </w:r>
    </w:p>
    <w:p>
      <w:pPr>
        <w:pStyle w:val="Normal"/>
        <w:rPr/>
      </w:pPr>
      <w:r>
        <w:rPr/>
        <w:t>但是故事事實告訴我們，現在香港社會普遍缺乏「包容」、「寬待」的精神。這種風氣以今時今日為甚。早上時候，互聯網流傳一段錄像，內容是關於一位年青人在巴士上，干涉一位中年男子談電話聲浪太大時，被那中年男士臭駡，足呎有六分鐘之久。那中年男士看來已是為人父親，但是從片段所見，他那囂張野蠻的態度，滿口污言穢語，令人側目，他的人格如此下流無恥，枉為人父，難以想像他是怎樣教導子女。作為他的子女，一定為這個父親引以為恥，為什麼作為長輩，不能以身作則，為年青一代樹立好榜樣呢？我想，「身教」比「言教」更加重要。</w:t>
      </w:r>
    </w:p>
    <w:p>
      <w:pPr>
        <w:pStyle w:val="Normal"/>
        <w:rPr/>
      </w:pPr>
      <w:r>
        <w:rPr/>
        <w:tab/>
      </w:r>
      <w:r>
        <w:rPr/>
        <w:t>早前，教育統籌局秘書長羅太在傳媒前，回應有關一位教師受壓力而自殺，她說教師自殺原因若是與教改有關的話，自殺教師的數目就不止此數。這番話言論引起公眾對她口誅筆伐，有政黨乘組織教育界遊行，聲討羅太，要求她下台。我想問，為什麼一些為人師表的老師，教導學生要寬容別人過錯的同時，自己卻因為別人一句無心之失的說話，嚴厲地批評他人？耶穌基督說：「誰沒有犯過錯的，儘管用可頭朝着我扔吧！」我們的特首回應這件事時也說，他為官三十多年，不知錯了多少句話，我們應以寬容的態度，原諒別人的錯失。</w:t>
      </w:r>
    </w:p>
    <w:p>
      <w:pPr>
        <w:pStyle w:val="Normal"/>
        <w:rPr/>
      </w:pPr>
      <w:r>
        <w:rPr/>
        <w:tab/>
      </w:r>
      <w:r>
        <w:rPr/>
        <w:t>謹以以上的故事，給培僑小學教師和家長們，讓我們以「身教」、「包容」的態度和方法，共同建立一個和諧、美好的社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</w:t>
      </w:r>
      <w:r>
        <w:rPr/>
        <w:t>班</w:t>
      </w:r>
    </w:p>
    <w:p>
      <w:pPr>
        <w:pStyle w:val="Normal"/>
        <w:rPr/>
      </w:pPr>
      <w:r>
        <w:rPr/>
        <w:t>甘佩瑤爸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6:00Z</dcterms:created>
  <dc:creator>User</dc:creator>
  <dc:description/>
  <dc:language>en-US</dc:language>
  <cp:lastModifiedBy>User</cp:lastModifiedBy>
  <dcterms:modified xsi:type="dcterms:W3CDTF">2006-06-17T04:19:00Z</dcterms:modified>
  <cp:revision>6</cp:revision>
  <dc:subject/>
  <dc:title>曾經聽過以下的故事，在這裏希望和大家分享：</dc:title>
</cp:coreProperties>
</file>