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恒的感情</w:t>
      </w:r>
    </w:p>
    <w:p>
      <w:pPr>
        <w:pStyle w:val="Normal"/>
        <w:ind w:firstLine="480"/>
        <w:rPr/>
      </w:pPr>
      <w:r>
        <w:rPr/>
        <w:t>誰說愛是沒恒久，過去了便淡忘。無從解釋及不明白所有，天真的歲月是否就此淡忘。而我卻相信這是不對的。</w:t>
      </w:r>
    </w:p>
    <w:p>
      <w:pPr>
        <w:pStyle w:val="Normal"/>
        <w:rPr/>
      </w:pPr>
      <w:r>
        <w:rPr/>
        <w:tab/>
      </w:r>
      <w:r>
        <w:rPr/>
        <w:t>穎詩在培僑小學已差不多六年了。由小一至小六她對培僑小學的這份感情是真實及恒久的。在小一時她是個沒有多說話的女孩子，但事實卻不是，經當時的班主任吳迎旋老師及連校長悉心教導下，由一個沉默寡言的小女孩改變成一個開朗的少女。</w:t>
      </w:r>
    </w:p>
    <w:p>
      <w:pPr>
        <w:pStyle w:val="Normal"/>
        <w:rPr/>
      </w:pPr>
      <w:r>
        <w:rPr/>
        <w:tab/>
      </w:r>
      <w:r>
        <w:rPr/>
        <w:t>劉雅莉老師是穎詩的小三及小四班主任，亦是她的舞蹈老師，穎詩常說她對劉老師的感情不只是師生而是視她為姐姐看待。還記得穎詩在參加中文獨誦前，劉老師亦經常提示她的要點，結果取當屆的亞軍。</w:t>
      </w:r>
    </w:p>
    <w:p>
      <w:pPr>
        <w:pStyle w:val="Normal"/>
        <w:rPr/>
      </w:pPr>
      <w:r>
        <w:rPr/>
        <w:tab/>
      </w:r>
      <w:r>
        <w:rPr/>
        <w:t>葉楚橋老師是穎詩的小五及小六班主任。葉老師除了悉心教導她的中文科外，對她的成績也頗為緊張。每當穎詩遇有差池，葉老師都會提點她她不是。</w:t>
      </w:r>
    </w:p>
    <w:p>
      <w:pPr>
        <w:pStyle w:val="Normal"/>
        <w:rPr/>
      </w:pPr>
      <w:r>
        <w:rPr/>
        <w:t>還常對她說：「小五及小六的成績是很重要的，是用來遞交教統局作逞分之用，所以不要放棄每一機會，要堅持及深信自己的實力。」</w:t>
      </w:r>
    </w:p>
    <w:p>
      <w:pPr>
        <w:pStyle w:val="Normal"/>
        <w:rPr/>
      </w:pPr>
      <w:r>
        <w:rPr/>
        <w:tab/>
      </w:r>
      <w:r>
        <w:rPr/>
        <w:t>我對連校長及上述數位老師對穎詩的教導心感佩服及致謝！所以我亦堅信穎詩對培僑小學的感情是真實及恒久不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3:00Z</dcterms:created>
  <dc:creator>User</dc:creator>
  <dc:description/>
  <dc:language>en-US</dc:language>
  <cp:lastModifiedBy>User</cp:lastModifiedBy>
  <dcterms:modified xsi:type="dcterms:W3CDTF">2006-06-17T04:24:00Z</dcterms:modified>
  <cp:revision>4</cp:revision>
  <dc:subject/>
  <dc:title>誰說愛是沒恒久，過去了便淡忘</dc:title>
</cp:coreProperties>
</file>