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小錦囊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片段一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圓形的周界量度步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利用軟繩及間尺工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先在圓形上加畫一筆作為起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繩子緊貼圓周，一步步慢慢展開量度，不能有空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最後緊握終點之處，放在厘米尺上由零開始量度結果便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片段二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分數的認識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等分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公平原則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問題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女學生吃了全個蛋糕的幾分之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?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答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問題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日主角吃了全個蛋糕的幾分之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?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答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問題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其餘的蛋糕給老師，那麼老師吃的佔全個蛋糕的幾分之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?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答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片段三</w:t>
      </w: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平面圖形面積的計算步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先數完整格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兩個半格合計為一格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大於半格當一格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小於半格不計算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6:00Z</dcterms:created>
  <dc:creator>user</dc:creator>
  <dc:description/>
  <cp:keywords/>
  <dc:language>en-US</dc:language>
  <cp:lastModifiedBy>user</cp:lastModifiedBy>
  <dcterms:modified xsi:type="dcterms:W3CDTF">2009-07-23T11:18:00Z</dcterms:modified>
  <cp:revision>1</cp:revision>
  <dc:subject/>
  <dc:title>數學小錦囊</dc:title>
</cp:coreProperties>
</file>