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數學科 常用單位轉換一覽表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(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五年級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17"/>
        <w:gridCol w:w="356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長度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k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c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重量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g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g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b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容量單位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shd w:fill="D8D8D8" w:val="clear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四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面積單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意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k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k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c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五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體積單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意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立方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立方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c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立方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</w:p>
        </w:tc>
      </w:tr>
    </w:tbl>
    <w:p>
      <w:pPr>
        <w:pStyle w:val="Normal"/>
        <w:ind w:firstLine="120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六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整除性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: (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倍數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3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3, 6, 9, 12, 15, 18, 21, 24, 27, 30, 33, 36, 39, 42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7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7, 14, 21, 28, 35, 42, 49, 56, 63, 70, 77, 84 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1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11, 22, 33, 44, 55, 66, 77, 88, 99, 110, 121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2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12, 24, 36, 48, 60, 72, 84, 96, 108, 120, 132 ,144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Arial Unicode MS" w:hAnsi="Arial Unicode MS" w:cs="Arial Unicode MS" w:eastAsia="Arial Unicode MS"/>
          <w:b/>
          <w:sz w:val="32"/>
          <w:szCs w:val="32"/>
          <w:u w:val="single"/>
          <w:shd w:fill="D8D8D8" w:val="clear"/>
        </w:rPr>
        <w:t>七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shd w:fill="D8D8D8" w:val="clear"/>
        </w:rPr>
        <w:t>. 200</w:t>
      </w:r>
      <w:r>
        <w:rPr>
          <w:rFonts w:ascii="Arial Unicode MS" w:hAnsi="Arial Unicode MS" w:cs="Arial Unicode MS" w:eastAsia="Arial Unicode MS"/>
          <w:b/>
          <w:sz w:val="32"/>
          <w:szCs w:val="32"/>
          <w:u w:val="single"/>
          <w:shd w:fill="D8D8D8" w:val="clear"/>
        </w:rPr>
        <w:t xml:space="preserve">以內的質數表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1"/>
        <w:rPr/>
      </w:pPr>
      <w:r>
        <w:rPr>
          <w:b/>
          <w:sz w:val="30"/>
          <w:szCs w:val="30"/>
        </w:rPr>
        <w:t>註：</w:t>
      </w:r>
      <w:r>
        <w:rPr/>
        <w:t>100</w:t>
      </w:r>
      <w:r>
        <w:rPr/>
        <w:t>以內有</w:t>
      </w:r>
      <w:r>
        <w:rPr/>
        <w:t>25</w:t>
      </w:r>
      <w:r>
        <w:rPr/>
        <w:t>個，</w:t>
      </w:r>
      <w:r>
        <w:rPr/>
        <w:t>150</w:t>
      </w:r>
      <w:r>
        <w:rPr/>
        <w:t>以內有</w:t>
      </w:r>
      <w:r>
        <w:rPr/>
        <w:t>35</w:t>
      </w:r>
      <w:r>
        <w:rPr/>
        <w:t>個，</w:t>
      </w:r>
      <w:r>
        <w:rPr/>
        <w:t>200</w:t>
      </w:r>
      <w:r>
        <w:rPr/>
        <w:t>以內有</w:t>
      </w:r>
      <w:r>
        <w:rPr/>
        <w:t>46</w:t>
      </w:r>
      <w:r>
        <w:rPr/>
        <w:t>個。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八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八個方向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:</w:t>
            </w:r>
          </w:p>
        </w:tc>
      </w:tr>
      <w:tr>
        <w:trPr>
          <w:trHeight w:val="2685" w:hRule="atLeast"/>
        </w:trPr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95" w:leader="none"/>
                <w:tab w:val="left" w:pos="3870" w:leader="none"/>
              </w:tabs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686435" cy="4572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(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-0.3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北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(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2415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北</w:t>
                                  </w:r>
                                  <w:r>
                                    <w:rPr>
                                      <w:b/>
                                    </w:rPr>
                                    <w:t>(N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.65pt;mso-position-vertical-relative:text;margin-left:2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北</w:t>
                            </w:r>
                            <w:r>
                              <w:rPr>
                                <w:b/>
                              </w:rPr>
                              <w:t>(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24155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北</w:t>
                                  </w:r>
                                  <w:r>
                                    <w:rPr>
                                      <w:b/>
                                    </w:rPr>
                                    <w:t>(N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.6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北</w:t>
                            </w:r>
                            <w:r>
                              <w:rPr>
                                <w:b/>
                              </w:rPr>
                              <w:t>(N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9055</wp:posOffset>
                      </wp:positionV>
                      <wp:extent cx="0" cy="125857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4.65pt" to="192.85pt,103.7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917575" cy="9144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65pt" to="228.8pt,72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255</wp:posOffset>
                      </wp:positionV>
                      <wp:extent cx="911225" cy="9144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0.65pt" to="228.55pt,7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36855</wp:posOffset>
                      </wp:positionV>
                      <wp:extent cx="686435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東</w:t>
                                  </w:r>
                                  <w:r>
                                    <w:rPr>
                                      <w:b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18.65pt;mso-position-vertical-relative:text;margin-left:2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b/>
                              </w:rPr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36855</wp:posOffset>
                      </wp:positionV>
                      <wp:extent cx="686435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</w:rPr>
                                    <w:t>(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18.6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b/>
                              </w:rPr>
                              <w:t>(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86055</wp:posOffset>
                      </wp:positionV>
                      <wp:extent cx="1219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4.65pt" to="240.8pt,1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49555</wp:posOffset>
                      </wp:positionV>
                      <wp:extent cx="911225" cy="457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南</w:t>
                                  </w:r>
                                  <w:r>
                                    <w:rPr>
                                      <w:b/>
                                    </w:rPr>
                                    <w:t>(S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36pt;mso-wrap-distance-left:9.05pt;mso-wrap-distance-right:9.05pt;mso-wrap-distance-top:0pt;mso-wrap-distance-bottom:0pt;margin-top:19.65pt;mso-position-vertical-relative:text;margin-left:2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南</w:t>
                            </w:r>
                            <w:r>
                              <w:rPr>
                                <w:b/>
                              </w:rPr>
                              <w:t>(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9555</wp:posOffset>
                      </wp:positionV>
                      <wp:extent cx="921385" cy="457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南</w:t>
                                  </w:r>
                                  <w:r>
                                    <w:rPr>
                                      <w:b/>
                                    </w:rPr>
                                    <w:t>(S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36pt;mso-wrap-distance-left:9.05pt;mso-wrap-distance-right:9.05pt;mso-wrap-distance-top:0pt;mso-wrap-distance-bottom:0pt;margin-top:19.6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</w:t>
                            </w:r>
                            <w:r>
                              <w:rPr>
                                <w:b/>
                              </w:rPr>
                              <w:t>(S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98755</wp:posOffset>
                      </wp:positionV>
                      <wp:extent cx="686435" cy="4572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15.65pt;mso-position-vertical-relative:text;margin-left: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b/>
                              </w:rPr>
                              <w:t>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九</w:t>
      </w:r>
      <w:r>
        <w:rPr/>
        <w:t>.</w:t>
      </w:r>
      <w:r>
        <w:rPr/>
        <w:t>錐體的構成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3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角錐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竹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b/>
          <w:sz w:val="30"/>
          <w:szCs w:val="30"/>
          <w:shd w:fill="D8D8D8" w:val="clear"/>
        </w:rPr>
        <w:t>十</w:t>
      </w:r>
      <w:r>
        <w:rPr>
          <w:rFonts w:cs="新細明體;PMingLiU" w:ascii="新細明體;PMingLiU" w:hAnsi="新細明體;PMingLiU"/>
          <w:b/>
          <w:sz w:val="30"/>
          <w:szCs w:val="30"/>
          <w:shd w:fill="D8D8D8" w:val="clear"/>
        </w:rPr>
        <w:t>.</w:t>
      </w:r>
      <w:r>
        <w:rPr/>
        <w:t>柱體的構成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角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竹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</w:tbl>
    <w:p>
      <w:pPr>
        <w:pStyle w:val="Normal"/>
        <w:snapToGrid w:val="false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十一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幾何圖形的周長，面積計算公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圖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周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面積</w:t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86485" cy="86487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邊長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邊長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40510" cy="8629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長＋闊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)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長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闊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40460" cy="8623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三邊之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727835" cy="8629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鄰邊之和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)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上底＋下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860550" cy="8629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四邊之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上底＋下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十二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立體圖形的</w:t>
      </w:r>
      <w:r>
        <w:rPr/>
        <w:t>體積，面積計算公式：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59"/>
        <w:gridCol w:w="3204"/>
        <w:gridCol w:w="3470"/>
      </w:tblGrid>
      <w:tr>
        <w:trPr>
          <w:trHeight w:val="139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8"/>
                <w:szCs w:val="4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1440</wp:posOffset>
                  </wp:positionV>
                  <wp:extent cx="1369060" cy="182816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05</wp:posOffset>
                      </wp:positionV>
                      <wp:extent cx="561975" cy="7747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表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0.1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邊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邊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X 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5080</wp:posOffset>
                  </wp:positionV>
                  <wp:extent cx="1495425" cy="4953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邊長＝</w:t>
            </w:r>
          </w:p>
        </w:tc>
      </w:tr>
      <w:tr>
        <w:trPr>
          <w:trHeight w:val="141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935</wp:posOffset>
                      </wp:positionV>
                      <wp:extent cx="561975" cy="7747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體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9.0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體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邊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邊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邊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邊長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/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體積</m:t>
              </m:r>
            </m:oMath>
          </w:p>
        </w:tc>
      </w:tr>
      <w:tr>
        <w:trPr>
          <w:trHeight w:val="14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8"/>
                <w:szCs w:val="4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1515110" cy="129667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2870</wp:posOffset>
                      </wp:positionV>
                      <wp:extent cx="561975" cy="7747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表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8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闊＋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高＋闊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高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 X 2</w:t>
            </w:r>
          </w:p>
        </w:tc>
      </w:tr>
      <w:tr>
        <w:trPr>
          <w:trHeight w:val="125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975</wp:posOffset>
                      </wp:positionV>
                      <wp:extent cx="561975" cy="7747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體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4.2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體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闊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底面積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高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高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體積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÷ (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長 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闊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2:00Z</dcterms:created>
  <dc:creator>kwlin</dc:creator>
  <dc:description/>
  <cp:keywords/>
  <dc:language>en-US</dc:language>
  <cp:lastModifiedBy>psman</cp:lastModifiedBy>
  <dcterms:modified xsi:type="dcterms:W3CDTF">2008-04-18T04:29:00Z</dcterms:modified>
  <cp:revision>3</cp:revision>
  <dc:subject/>
  <dc:title>香港現行單位一覽表</dc:title>
</cp:coreProperties>
</file>