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培僑小學學校發展津貼計劃</w:t>
      </w:r>
      <w:r>
        <w:rPr>
          <w:rFonts w:eastAsia="標楷體" w:cs="標楷體" w:ascii="標楷體" w:hAnsi="標楷體"/>
          <w:sz w:val="32"/>
        </w:rPr>
        <w:t>(2008-2009)</w:t>
      </w:r>
    </w:p>
    <w:p>
      <w:pPr>
        <w:pStyle w:val="Normal"/>
        <w:ind w:left="110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08-09</w:t>
      </w:r>
      <w:r>
        <w:rPr>
          <w:rFonts w:ascii="標楷體" w:hAnsi="標楷體" w:cs="標楷體" w:eastAsia="標楷體"/>
        </w:rPr>
        <w:t>年度周年計劃的重點是延續去年的「差異教學」及「合作學習」，藉以提昇學生的學習成效。另外，學校本年度參與語常會「普教中」研究計劃、香港大學「中華文化教學研究」計劃及教育局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支援夥伴計劃」等。而今年教育局取消「有時限學校發展津貼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減少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為推行上述各項計劃，學校有需要維持強大的支援力量，藉以支援教師推行上述工作。為此，我們將運用本津貼聘請多名全方位資源教師</w:t>
      </w:r>
      <w:r>
        <w:rPr>
          <w:rFonts w:eastAsia="標楷體" w:cs="標楷體" w:ascii="標楷體" w:hAnsi="標楷體"/>
        </w:rPr>
        <w:t xml:space="preserve">(RT) </w:t>
      </w:r>
      <w:r>
        <w:rPr>
          <w:rFonts w:ascii="標楷體" w:hAnsi="標楷體" w:cs="標楷體" w:eastAsia="標楷體"/>
        </w:rPr>
        <w:t>及教學助理</w:t>
      </w:r>
      <w:r>
        <w:rPr>
          <w:rFonts w:eastAsia="標楷體" w:cs="標楷體" w:ascii="標楷體" w:hAnsi="標楷體"/>
        </w:rPr>
        <w:t>(TA)</w:t>
      </w:r>
      <w:r>
        <w:rPr>
          <w:rFonts w:ascii="標楷體" w:hAnsi="標楷體" w:cs="標楷體" w:eastAsia="標楷體"/>
        </w:rPr>
        <w:t>，以減輕教師的課擔及非教學工作。不足的薪金將由其他來源支付。</w:t>
      </w:r>
    </w:p>
    <w:p>
      <w:pPr>
        <w:pStyle w:val="Normal"/>
        <w:ind w:left="18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的計劃仍分為三個範疇：「語文學習」、「教師專業發展及課程發展」及「支援學生及教師」，現分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疇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文學習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520"/>
        <w:gridCol w:w="2355"/>
        <w:gridCol w:w="1965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機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「看圖書說故事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白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快培養新生喜歡閱讀圖書，提高學生閱讀興趣，逐步形成習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教師助理及小老師聆聽小一、二學生口述故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助理協助推行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家長義工成為故事爸媽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有關書籍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部份物資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宣傳、獎勵及展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利用圖書館已有的書，並邀班主任及中文老師協助推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家長及學生發問卷瞭解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小一、二學生在家能自覺看圖書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「向世界出發」主題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及深化三至四年級學生的閱讀習慣；擴展學生的閱讀習慣至遊記及非小說類圖書，放眼世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四年級各班閱讀有關不同國家的書籍後，鎖定要探究的國家。最後學生用不同的形式展現成果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閱讀圖書</w:t>
            </w:r>
            <w:r>
              <w:rPr>
                <w:rFonts w:ascii="標楷體" w:hAnsi="標楷體" w:cs="標楷體" w:eastAsia="標楷體"/>
                <w:color w:val="000000"/>
              </w:rPr>
              <w:t>，由</w:t>
            </w:r>
            <w:r>
              <w:rPr>
                <w:rFonts w:ascii="標楷體" w:hAnsi="標楷體" w:cs="標楷體" w:eastAsia="標楷體"/>
              </w:rPr>
              <w:t>家人簽署，再經班主任口頭查核確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三、四年級學生成為「傑出探索者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「尋找心靈的感動」主題閱讀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許金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五六年級學生的閱讀行為，培養學生濃厚的閱讀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量閱讀，以重溫舊書相結合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令自己感動的書寫在分享卡，並作分享；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班上的同學回應，統計感動人的書並推廣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閱讀圖書後</w:t>
            </w:r>
            <w:r>
              <w:rPr>
                <w:rFonts w:ascii="標楷體" w:hAnsi="標楷體" w:cs="標楷體" w:eastAsia="標楷體"/>
                <w:color w:val="000000"/>
              </w:rPr>
              <w:t>，選一本寫在分享卡上，</w:t>
            </w:r>
            <w:r>
              <w:rPr>
                <w:rFonts w:ascii="標楷體" w:hAnsi="標楷體" w:cs="標楷體" w:eastAsia="標楷體"/>
              </w:rPr>
              <w:t>口頭分享作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小五、六學生能找到一本令自己感動的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小「英語閱讀能力計劃</w:t>
            </w:r>
            <w:r>
              <w:rPr>
                <w:rFonts w:eastAsia="標楷體" w:cs="標楷體" w:ascii="標楷體" w:hAnsi="標楷體"/>
              </w:rPr>
              <w:t>(PLPR)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泳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克服閱讀英文圖書的障礙，提昇閱讀英文圖書的興趣及能力；延續該計劃至小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每班在專用英文圖書室進行三節閱讀課，由</w:t>
            </w:r>
            <w:r>
              <w:rPr>
                <w:rFonts w:eastAsia="標楷體" w:cs="Arial" w:ascii="標楷體" w:hAnsi="標楷體"/>
              </w:rPr>
              <w:t>NET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LET</w:t>
            </w:r>
            <w:r>
              <w:rPr>
                <w:rFonts w:ascii="標楷體" w:hAnsi="標楷體" w:cs="Arial" w:eastAsia="標楷體"/>
              </w:rPr>
              <w:t>協作，並由</w:t>
            </w:r>
            <w:r>
              <w:rPr>
                <w:rFonts w:eastAsia="標楷體" w:cs="Arial" w:ascii="標楷體" w:hAnsi="標楷體"/>
              </w:rPr>
              <w:t>RT/TA</w:t>
            </w:r>
            <w:r>
              <w:rPr>
                <w:rFonts w:ascii="標楷體" w:hAnsi="標楷體" w:cs="Arial" w:eastAsia="標楷體"/>
              </w:rPr>
              <w:t>協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英文專用圖書及有關設備，並聘請</w:t>
            </w:r>
            <w:r>
              <w:rPr>
                <w:rFonts w:eastAsia="標楷體" w:cs="標楷體" w:ascii="標楷體" w:hAnsi="標楷體"/>
              </w:rPr>
              <w:t>RT/TA</w:t>
            </w:r>
            <w:r>
              <w:rPr>
                <w:rFonts w:ascii="標楷體" w:hAnsi="標楷體" w:cs="標楷體" w:eastAsia="標楷體"/>
              </w:rPr>
              <w:t>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年初及期終進行閱讀等級測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Leveling)</w:t>
            </w:r>
            <w:r>
              <w:rPr>
                <w:rFonts w:ascii="標楷體" w:hAnsi="標楷體" w:cs="標楷體" w:eastAsia="標楷體"/>
              </w:rPr>
              <w:t>並持續進行常用字測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的學生能提升閱讀等級一至兩級；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學生能掌握所學常用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窗文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續計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靜文</w:t>
            </w:r>
            <w:r>
              <w:rPr>
                <w:rFonts w:eastAsia="標楷體" w:cs="標楷體" w:ascii="標楷體" w:hAnsi="標楷體"/>
              </w:rPr>
              <w:t>(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生以文字與人溝通的意欲及表達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輕教師製作文摘的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協助整理成文集，以簡便方式印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製作費及聘助理協助製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師、學生及家長發問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學生喜歡以「心窗」與人溝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疇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專業發展及課程發展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420"/>
        <w:gridCol w:w="234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及研究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筠及各科課程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運用教學策略及技巧解決教學難點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共同備課深入研究並互相觀課反覆探討提昇成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聘合約教師及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ascii="標楷體" w:hAnsi="標楷體" w:cs="標楷體" w:eastAsia="標楷體"/>
              </w:rPr>
              <w:t>減輕教師課擔，方便共同備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師持分者問卷中有關教職員專業發展的項目評估成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的教師同意或非常同意此項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綜藝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亦怡、吳佳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在四年級透過整合視藝、音樂、美術、體育及戲劇元素，設計校本綜藝課程，藉以提昇學生藝術修養、創造力、溝通能力、協作能力及自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綜藝活動主任帶領各有關教師共同協作設計校本課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時間表安排使有關教師能共同研究並能靈活安排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助理協助製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教師觀察學生在的表現並以音樂舞劇展現學習成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  <w:tab w:val="right" w:pos="7560" w:leader="none"/>
              </w:tabs>
              <w:snapToGrid w:val="false"/>
              <w:spacing w:lineRule="auto" w:line="240" w:before="60" w:after="60"/>
              <w:ind w:left="0" w:hanging="0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以上學生滿意這次學習經歷並更有信心作公開演出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以上參與的教師感到滿意並更有信心在日後嘗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疇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支援學生及教師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240"/>
        <w:gridCol w:w="2520"/>
        <w:gridCol w:w="2535"/>
        <w:gridCol w:w="1965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機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指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伸計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靜文統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課後乏人照料的學生提供安全及適切的環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生同儕互導互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雙職家長學生留校完成家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</w:rPr>
              <w:t>5:00P.M.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教學助理照顧安全並組織學生功課互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學生費用，聘教學助理負責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參與的學生及家長滿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功課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傑統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長期未能自覺完成家課的學生提供課後功課輔導，以端正其學習態度及形成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提名及統計欠交功課記錄，選出適合人選，在課堂時間以外，提供輔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助理協助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及討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欠交記錄，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被選的學生改善交功課的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靜文統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輕教師非教學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做會議記錄、校務報告、處理問卷調查、陳展學生作品、照顧學生午膳、小息當值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數名協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有關教師發問卷瞭解作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教師同意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能減輕教師的工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財政預算</w:t>
      </w:r>
      <w:r>
        <w:rPr>
          <w:rFonts w:ascii="標楷體" w:hAnsi="標楷體" w:cs="標楷體" w:eastAsia="標楷體"/>
        </w:rPr>
        <w:t>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80"/>
        <w:gridCol w:w="18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署撥款</w:t>
            </w:r>
            <w:r>
              <w:rPr>
                <w:rFonts w:eastAsia="標楷體" w:cs="標楷體" w:ascii="標楷體" w:hAnsi="標楷體"/>
              </w:rPr>
              <w:t>(08-0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66,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08</w:t>
            </w:r>
            <w:r>
              <w:rPr>
                <w:rFonts w:ascii="標楷體" w:hAnsi="標楷體" w:cs="標楷體" w:eastAsia="標楷體"/>
              </w:rPr>
              <w:t>年度累積盈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能力計劃</w:t>
            </w:r>
            <w:r>
              <w:rPr>
                <w:rFonts w:eastAsia="標楷體" w:cs="標楷體" w:ascii="標楷體" w:hAnsi="標楷體"/>
              </w:rPr>
              <w:t>(PLP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綜藝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窗文摘」兩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合約制聘請資源教師及教學助理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776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,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76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76,0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校監簽署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周世耀</w:t>
      </w:r>
      <w:r>
        <w:rPr>
          <w:rFonts w:eastAsia="標楷體" w:cs="標楷體" w:ascii="標楷體" w:hAnsi="標楷體"/>
        </w:rPr>
        <w:t>)</w:t>
        <w:tab/>
        <w:tab/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ab/>
        <w:t>30-8-2008</w:t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本年度共聘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資源教師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教學助理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行政助理，上述預算只能聘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人，不足之數由其他來源支付；本年度累積盈餘約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萬，預計明年盈餘將大幅減少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3420" w:hanging="0"/>
      <w:jc w:val="both"/>
    </w:pPr>
    <w:rPr>
      <w:rFonts w:eastAsia="細明體;MingLiU"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23:00Z</dcterms:created>
  <dc:creator>mslin</dc:creator>
  <dc:description/>
  <cp:keywords/>
  <dc:language>en-US</dc:language>
  <cp:lastModifiedBy>pkps</cp:lastModifiedBy>
  <cp:lastPrinted>2008-09-26T10:23:00Z</cp:lastPrinted>
  <dcterms:modified xsi:type="dcterms:W3CDTF">2008-09-26T02:23:00Z</dcterms:modified>
  <cp:revision>2</cp:revision>
  <dc:subject/>
  <dc:title>培僑小學創造空間計劃(2000-2001)</dc:title>
</cp:coreProperties>
</file>