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培僑小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2006-2007</w:t>
      </w:r>
      <w:r>
        <w:rPr>
          <w:rFonts w:eastAsia="標楷體"/>
          <w:b/>
          <w:bCs/>
          <w:sz w:val="32"/>
        </w:rPr>
        <w:t>年度常識科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五年級上學期專題研習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sz w:val="32"/>
        </w:rPr>
        <w:t>電的</w:t>
      </w:r>
      <w:r>
        <w:rPr>
          <w:rFonts w:eastAsia="標楷體"/>
          <w:b/>
          <w:bCs/>
          <w:sz w:val="32"/>
        </w:rPr>
        <w:t>科學探究」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位家長及同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年度五年級上學期的常識科專題研習將以小組協作形式進行，以</w:t>
      </w:r>
      <w:r>
        <w:rPr>
          <w:rFonts w:eastAsia="標楷體"/>
          <w:bCs/>
          <w:sz w:val="28"/>
          <w:szCs w:val="28"/>
        </w:rPr>
        <w:t>科學方法對「</w:t>
      </w:r>
      <w:r>
        <w:rPr>
          <w:rFonts w:eastAsia="標楷體"/>
          <w:sz w:val="28"/>
          <w:szCs w:val="28"/>
        </w:rPr>
        <w:t>電</w:t>
      </w:r>
      <w:r>
        <w:rPr>
          <w:rFonts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eastAsia="標楷體"/>
          <w:bCs/>
          <w:sz w:val="28"/>
          <w:szCs w:val="28"/>
        </w:rPr>
        <w:t>探究。</w:t>
      </w:r>
      <w:r>
        <w:rPr>
          <w:rFonts w:ascii="標楷體" w:hAnsi="標楷體" w:cs="標楷體" w:eastAsia="標楷體"/>
          <w:sz w:val="28"/>
          <w:szCs w:val="28"/>
        </w:rPr>
        <w:t>我們希望透過這次專題研習讓學生達到以下的學習目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2"/>
          <w:numId w:val="4"/>
        </w:numPr>
        <w:spacing w:lineRule="exact" w:line="38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究一些與電相關的規律和現象</w:t>
      </w:r>
    </w:p>
    <w:p>
      <w:pPr>
        <w:pStyle w:val="Normal"/>
        <w:numPr>
          <w:ilvl w:val="2"/>
          <w:numId w:val="4"/>
        </w:numPr>
        <w:spacing w:lineRule="exact" w:line="38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掌握並能運用科學探究的方法進行研究</w:t>
      </w:r>
    </w:p>
    <w:p>
      <w:pPr>
        <w:pStyle w:val="Normal"/>
        <w:numPr>
          <w:ilvl w:val="2"/>
          <w:numId w:val="4"/>
        </w:numPr>
        <w:spacing w:lineRule="exact" w:line="38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節約用電和安全用電的態度和習慣</w:t>
      </w:r>
    </w:p>
    <w:p>
      <w:pPr>
        <w:pStyle w:val="TextBodyIndent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是次專題研習活動需於兩個月內完成（</w:t>
      </w:r>
      <w:r>
        <w:rPr>
          <w:sz w:val="28"/>
          <w:szCs w:val="28"/>
        </w:rPr>
        <w:t>9/11/06 - 8/1/07</w:t>
      </w:r>
      <w:r>
        <w:rPr>
          <w:sz w:val="28"/>
          <w:szCs w:val="28"/>
        </w:rPr>
        <w:t>）：</w:t>
      </w:r>
    </w:p>
    <w:p>
      <w:pPr>
        <w:pStyle w:val="TextBodyIndent"/>
        <w:numPr>
          <w:ilvl w:val="3"/>
          <w:numId w:val="4"/>
        </w:numPr>
        <w:tabs>
          <w:tab w:val="clear" w:pos="480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在學校進行的部分：包括閱讀、小組討論、設計及進行各項電的探究實驗、填寫實驗報告、水陸兩用車的設計、繪製草圖及製作。</w:t>
      </w:r>
    </w:p>
    <w:p>
      <w:pPr>
        <w:pStyle w:val="TextBodyIndent"/>
        <w:numPr>
          <w:ilvl w:val="3"/>
          <w:numId w:val="4"/>
        </w:numPr>
        <w:tabs>
          <w:tab w:val="clear" w:pos="480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課外進行部分：包括預習課文、到圖書館借閱圖書或從互聯網搜集資料，閱讀及篩選資料，預備實驗或製作模型所需的用具及配件。</w:t>
      </w:r>
    </w:p>
    <w:p>
      <w:pPr>
        <w:pStyle w:val="TextBodyIndent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家長的角色：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關心並督促子女按時完成各項預習，並協助預備實驗和製作模型之必需品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評分準則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專題研習之成績將作為上學期常識科測驗分數，佔上學期總成績的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實驗及小組模型製作各佔一半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知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作出有意義的假設和預測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0%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設計正確的實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模型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撰寫清晰準確的實驗報告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正確顯示參考書目及網址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技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富創意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製成品有實用價值（例如：再生能源，日用品， 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的電動車子模型能在水中陸地行走至少三分鐘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態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角度探討、抱研究精神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揮個人專長、抱合作態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時提交課業、抱積極態度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Cs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sz w:val="32"/>
        </w:rPr>
        <w:t>電的</w:t>
      </w:r>
      <w:r>
        <w:rPr>
          <w:rFonts w:eastAsia="標楷體"/>
          <w:b/>
          <w:bCs/>
          <w:sz w:val="32"/>
        </w:rPr>
        <w:t>科學探究」</w:t>
      </w:r>
      <w:r>
        <w:rPr>
          <w:rFonts w:ascii="標楷體" w:hAnsi="標楷體" w:cs="標楷體" w:eastAsia="標楷體"/>
          <w:b/>
          <w:sz w:val="32"/>
          <w:szCs w:val="32"/>
        </w:rPr>
        <w:t>專題研習行事曆</w:t>
      </w:r>
      <w:r>
        <w:rPr>
          <w:rFonts w:eastAsia="標楷體"/>
          <w:b/>
          <w:bCs/>
          <w:sz w:val="32"/>
        </w:rPr>
        <w:tab/>
        <w:tab/>
        <w:tab/>
        <w:tab/>
        <w:tab/>
        <w:tab/>
        <w:tab/>
      </w:r>
      <w:r>
        <w:rPr>
          <w:rFonts w:eastAsia="標楷體"/>
          <w:bCs/>
        </w:rPr>
        <w:t>培僑小學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五年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此日期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需要完成以下事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11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/11/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習課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分配每項探究活動主要負責人和記錄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11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/11/06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到圖書館、上網找尋有關「電」的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482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觀看教育城資源中心影片「電路」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hkedcity.net/resources/vgal/browse.phtml?res_cat_id=6266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究活動一（小組）：製作一個簡單的閉合電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究活動二（小組）：辨別導電體和絕緣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/11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/11/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6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瀏覽「電與生活」網頁</w:t>
            </w:r>
            <w:hyperlink r:id="rId3">
              <w:r>
                <w:rPr>
                  <w:rStyle w:val="InternetLink"/>
                  <w:rFonts w:eastAsia="標楷體" w:cs="Arial" w:ascii="Arial" w:hAnsi="Arial"/>
                  <w:sz w:val="20"/>
                  <w:szCs w:val="20"/>
                </w:rPr>
                <w:t>http://energy-efficiency.qed.hkedcity.net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瀏覽「機電工程署：能源資訊園地」網頁</w:t>
            </w:r>
            <w:hyperlink r:id="rId4">
              <w:r>
                <w:rPr>
                  <w:rStyle w:val="InternetLink"/>
                  <w:rFonts w:eastAsia="標楷體" w:cs="Arial" w:ascii="Arial" w:hAnsi="Arial"/>
                  <w:sz w:val="20"/>
                  <w:szCs w:val="20"/>
                </w:rPr>
                <w:t>http://www.energyland.emsd.gov.hk/chi/index.ht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究活動三（個人）：探究電能產生光、聲、熱和運動的特性，及電的磁效應，並利用簡單工具製作一個相關裝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每人祗須負責其中一項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ind w:left="482" w:hanging="48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究活動四（小組）：探究發電的方法及裝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ind w:left="482" w:hanging="48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究活動五（小組）：探究節約用電和安全用電的方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探究活動一、二的實驗報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/11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/12/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6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究活動六（小組）：利用電能產生光、聲、熱和運動的特性設計一輛水陸兩用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探究活動三、四、五的實驗報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2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/12/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探究活動六的設計草圖，工作分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水陸兩用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/01/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及整合報告（各項實驗報告）所有探究活動的資料（包括），把你所獲得的資料及研習的進度向老師報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/01/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整合報告（所有實驗報告和設計草圖）及製成品（四至五項裝置及水陸兩用車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陸兩用車性能測試大比併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學生姓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班別：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家長簽署：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900" w:right="746" w:gutter="0" w:header="0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eastAsia="標楷體" w:cs="Times New Roman"/>
      <w:b/>
      <w:sz w:val="3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標楷體" w:cs="Aria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標楷體" w:hAnsi="標楷體" w:cs="標楷體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tLeast" w:line="0"/>
      <w:ind w:left="357" w:hanging="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resources/vgal/browse.phtml?res_cat_id=6266" TargetMode="External"/><Relationship Id="rId3" Type="http://schemas.openxmlformats.org/officeDocument/2006/relationships/hyperlink" Target="http://energy-efficiency.qed.hkedcity.net/" TargetMode="External"/><Relationship Id="rId4" Type="http://schemas.openxmlformats.org/officeDocument/2006/relationships/hyperlink" Target="http://www.energyland.emsd.gov.hk/chi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09:00Z</dcterms:created>
  <dc:creator> </dc:creator>
  <dc:description/>
  <dc:language>en-US</dc:language>
  <cp:lastModifiedBy>librarian</cp:lastModifiedBy>
  <cp:lastPrinted>2006-11-03T13:04:00Z</cp:lastPrinted>
  <dcterms:modified xsi:type="dcterms:W3CDTF">2006-11-03T10:09:00Z</dcterms:modified>
  <cp:revision>2</cp:revision>
  <dc:subject/>
  <dc:title>培僑小學</dc:title>
</cp:coreProperties>
</file>